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 xml:space="preserve">ORDENANZA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Y REGLAMENT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DE 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 xml:space="preserve">COMUNIDAD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 xml:space="preserve">DE REGANTES  </w:t>
      </w:r>
      <w:r>
        <w:rPr>
          <w:rFonts w:cs="Arial Narrow" w:ascii="Arial Narrow" w:hAnsi="Arial Narrow"/>
          <w:b/>
          <w:i/>
          <w:sz w:val="36"/>
          <w:lang w:val="es-ES_tradnl"/>
        </w:rPr>
        <w:t>(DENOMINACIÓN)</w:t>
      </w:r>
      <w:r>
        <w:rPr>
          <w:rFonts w:cs="Arial Narrow" w:ascii="Arial Narrow" w:hAnsi="Arial Narrow"/>
          <w:b/>
          <w:i/>
          <w:sz w:val="96"/>
          <w:lang w:val="es-ES_tradnl"/>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Bookman Old Style" w:hAnsi="Bookman Old Style" w:cs="Bookman Old Style"/>
          <w:b/>
          <w:b/>
          <w:sz w:val="36"/>
          <w:lang w:val="es-ES_tradnl"/>
        </w:rPr>
      </w:pPr>
      <w:r>
        <w:rPr>
          <w:rFonts w:cs="Arial Narrow" w:ascii="Arial Narrow" w:hAnsi="Arial Narrow"/>
          <w:b/>
          <w:sz w:val="96"/>
          <w:lang w:val="es-ES_tradnl"/>
        </w:rPr>
        <w:t xml:space="preserve">DE </w:t>
      </w:r>
      <w:r>
        <w:rPr>
          <w:rFonts w:cs="Arial Narrow" w:ascii="Arial Narrow" w:hAnsi="Arial Narrow"/>
          <w:b/>
          <w:sz w:val="52"/>
          <w:lang w:val="es-ES_tradnl"/>
        </w:rPr>
        <w:t>(</w:t>
      </w:r>
      <w:r>
        <w:rPr>
          <w:rFonts w:cs="Arial Narrow" w:ascii="Arial Narrow" w:hAnsi="Arial Narrow"/>
          <w:b/>
          <w:i/>
          <w:sz w:val="36"/>
          <w:lang w:val="es-ES_tradnl"/>
        </w:rPr>
        <w:t>LOCALIDAD DE LA SEDE DE LA COMUNIDAD</w:t>
      </w:r>
      <w:r>
        <w:rPr>
          <w:rFonts w:cs="Arial Narrow" w:ascii="Arial Narrow" w:hAnsi="Arial Narrow"/>
          <w:b/>
          <w:sz w:val="36"/>
          <w:lang w:val="es-ES_tradnl"/>
        </w:rPr>
        <w:t>)</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pPr>
      <w:r>
        <w:rPr>
          <w:rFonts w:cs="Bookman Old Style" w:ascii="Bookman Old Style" w:hAnsi="Bookman Old Style"/>
          <w:b/>
          <w:sz w:val="24"/>
          <w:u w:val="single"/>
          <w:lang w:val="es-ES_tradnl"/>
        </w:rPr>
        <w:t>ORDENANZAS DE LA COMUNIDAD DE REGANTES</w:t>
      </w:r>
      <w:r>
        <w:rPr>
          <w:rFonts w:cs="Bookman Old Style" w:ascii="Bookman Old Style" w:hAnsi="Bookman Old Style"/>
          <w:b/>
          <w:sz w:val="24"/>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rFonts w:ascii="Bookman Old Style" w:hAnsi="Bookman Old Style" w:cs="Bookman Old Style"/>
          <w:b/>
          <w:b/>
          <w:lang w:val="es-ES_tradnl"/>
        </w:rPr>
      </w:pPr>
      <w:r>
        <w:rPr>
          <w:rFonts w:cs="Bookman Old Style" w:ascii="Bookman Old Style" w:hAnsi="Bookman Old Style"/>
          <w:b/>
          <w:lang w:val="es-ES_tradnl"/>
        </w:rPr>
        <w:t>CAPÍTULO I: DISPOSICIONES GENERAL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1ª: Constitución, objeto y extinció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2ª: Órganos y cargos de la Comunidad.  Régimen elector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3ª: Derechos y obligaciones de los partícip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outlineLvl w:val="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Régimen Económ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cs="Bookman Old Style" w:ascii="Bookman Old Style" w:hAnsi="Bookman Old Style"/>
          <w:b/>
          <w:lang w:val="es-ES_tradnl"/>
        </w:rPr>
        <w:t>CAPÍTULO II: DE LA JUNTA GENERAL O ASAMBLEA</w:t>
      </w:r>
      <w:r>
        <w:rPr>
          <w:rFonts w:cs="Bookman Old Style" w:ascii="Bookman Old Style" w:hAnsi="Bookman Old Style"/>
          <w:lang w:val="es-ES_tradnl"/>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cs="Bookman Old Style" w:ascii="Bookman Old Style" w:hAnsi="Bookman Old Style"/>
          <w:b/>
          <w:lang w:val="es-ES_tradnl"/>
        </w:rPr>
        <w:t>CAPÍTULO III: DE LA JUNTA DE GOBIERNO</w:t>
      </w:r>
      <w:r>
        <w:rPr>
          <w:rFonts w:cs="Bookman Old Style" w:ascii="Bookman Old Style" w:hAnsi="Bookman Old Style"/>
          <w:lang w:val="es-ES_tradnl"/>
        </w:rPr>
        <w:t>.</w:t>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outlineLvl w:val="0"/>
        <w:rPr>
          <w:rFonts w:ascii="Bookman Old Style" w:hAnsi="Bookman Old Style" w:cs="Bookman Old Style"/>
          <w:b/>
          <w:b/>
          <w:lang w:val="es-ES_tradnl"/>
        </w:rPr>
      </w:pPr>
      <w:r>
        <w:rPr>
          <w:rFonts w:cs="Bookman Old Style" w:ascii="Bookman Old Style" w:hAnsi="Bookman Old Style"/>
          <w:b/>
          <w:lang w:val="es-ES_tradnl"/>
        </w:rPr>
        <w:t>CAPÍTULO IV: DEL JURADO DE RIEGOS.</w:t>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 DE LOS BIENES Y OBR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 DEL USO DE LAS AGU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I: DEL PADRÓ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II: RÉGIMEN DISCIPLINARI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Bookman Old Style" w:ascii="Bookman Old Style" w:hAnsi="Bookman Old Style"/>
          <w:b/>
          <w:lang w:val="es-ES_tradnl"/>
        </w:rPr>
        <w:t>DISPOSICIONES ADICIONALES.</w:t>
      </w:r>
      <w:r>
        <w:rPr>
          <w:rFonts w:cs="Bookman Old Style" w:ascii="Bookman Old Style" w:hAnsi="Bookman Old Style"/>
          <w:b/>
          <w:u w:val="single"/>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t>DISPOSICIONES TRANSITORIAS.</w:t>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REGLAMENTO D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REGLAMENTO DEL JURADO DE RIEGOS</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CAPÍTULO I: DISPOSICIONES GENERALES</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Sección 1ª: Constitución, objeto y extinción</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Artículo 1º</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Los propietarios y demás usuarios de los bienes adscritos al aprovechamiento de las aguas procedentes de..........   situados dentro del área que se menciona en el artículo siguiente y que tienen derecho al aprovechamiento de las mismas por concesión administrativa (u otro título legal administrativo), se constituyen en Comunidad de Regantes con la denominación..........   de acuerdo con lo previsto en el art. 81 del Texto Refundido de la Ley de Aguas de 2 de agosto de 19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Tal Comunidad tiene el carácter de Corporación de Derecho Público, adscrita a la Confederación Hidrográfica del Ebro, que velará por el cumplimiento de estas Ordenanzas y sus Reglamentos, así como por el buen orden de los aprovech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rFonts w:ascii="Bookman Old Style" w:hAnsi="Bookman Old Style" w:cs="Bookman Old Style"/>
          <w:lang w:val="es-ES_tradnl"/>
        </w:rPr>
      </w:pPr>
      <w:r>
        <w:rPr>
          <w:rFonts w:cs="Bookman Old Style" w:ascii="Bookman Old Style" w:hAnsi="Bookman Old Style"/>
          <w:lang w:val="es-ES_tradnl"/>
        </w:rPr>
        <w:t>La Comunidad tendrá su domicilio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Artículo 2</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El ámbito territorial de la Comunidad está constituido por las áreas de riego grafiadas en los planos técnicos unidos a estas Ordenanzas como anexo nº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872" w:leader="none"/>
        </w:tabs>
        <w:ind w:right="-1" w:hanging="0"/>
        <w:jc w:val="both"/>
        <w:outlineLvl w:val="0"/>
        <w:rPr/>
      </w:pPr>
      <w:r>
        <w:rPr>
          <w:rFonts w:cs="Bookman Old Style" w:ascii="Bookman Old Style" w:hAnsi="Bookman Old Style"/>
          <w:b/>
          <w:lang w:val="es-ES_tradnl"/>
        </w:rPr>
        <w:t>Artículo 2 b)</w:t>
      </w:r>
      <w:r>
        <w:rPr>
          <w:rFonts w:cs="Bookman Old Style" w:ascii="Bookman Old Style" w:hAnsi="Bookman Old Style"/>
          <w:lang w:val="es-ES_tradnl"/>
        </w:rPr>
        <w:t>:</w:t>
      </w:r>
    </w:p>
    <w:p>
      <w:pPr>
        <w:pStyle w:val="Normal"/>
        <w:tabs>
          <w:tab w:val="clear" w:pos="708"/>
          <w:tab w:val="left" w:pos="0" w:leader="none"/>
          <w:tab w:val="left" w:pos="1872"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872"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La Comunidad puede disponer para su aprovechamiento de ...... l/seg.,  procedentes de …</w:t>
      </w:r>
    </w:p>
    <w:p>
      <w:pPr>
        <w:pStyle w:val="Normal"/>
        <w:tabs>
          <w:tab w:val="clear" w:pos="708"/>
          <w:tab w:val="left" w:pos="0" w:leader="none"/>
          <w:tab w:val="left" w:pos="1872" w:leader="none"/>
        </w:tabs>
        <w:ind w:right="-1" w:hanging="0"/>
        <w:jc w:val="both"/>
        <w:rPr/>
      </w:pPr>
      <w:r>
        <w:rPr>
          <w:rFonts w:cs="Bookman Old Style" w:ascii="Bookman Old Style" w:hAnsi="Bookman Old Style"/>
          <w:i/>
          <w:lang w:val="es-ES_tradnl"/>
        </w:rPr>
        <w:t>(se expresará el alumbramiento o captación del que procede el caudal)</w:t>
      </w:r>
      <w:r>
        <w:rPr>
          <w:rFonts w:cs="Bookman Old Style" w:ascii="Bookman Old Style" w:hAnsi="Bookman Old Style"/>
          <w:lang w:val="es-ES_tradnl"/>
        </w:rPr>
        <w:t xml:space="preserve">, con destino a.........., en virtud de concesión administrativa </w:t>
      </w:r>
      <w:r>
        <w:rPr>
          <w:rFonts w:cs="Bookman Old Style" w:ascii="Bookman Old Style" w:hAnsi="Bookman Old Style"/>
          <w:i/>
          <w:lang w:val="es-ES_tradnl"/>
        </w:rPr>
        <w:t>(u otro título legal administrativo),</w:t>
      </w:r>
      <w:r>
        <w:rPr>
          <w:rFonts w:cs="Bookman Old Style" w:ascii="Bookman Old Style" w:hAnsi="Bookman Old Style"/>
          <w:lang w:val="es-ES_tradnl"/>
        </w:rPr>
        <w:t xml:space="preserve"> de fecha.........., otorgada p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rFonts w:ascii="Bookman Old Style" w:hAnsi="Bookman Old Style" w:cs="Bookman Old Style"/>
          <w:lang w:val="es-ES_tradnl"/>
        </w:rPr>
      </w:pPr>
      <w:r>
        <w:rPr>
          <w:rFonts w:cs="Bookman Old Style" w:ascii="Bookman Old Style" w:hAnsi="Bookman Old Style"/>
          <w:b/>
          <w:lang w:val="es-ES_tradnl"/>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 xml:space="preserve">Pertenecen a la Comunidad los bienes y las obras que se detallan en el inventario previsto en el artículo 68 de las presentes Ordenanzas, copia del cual se adjunta como Anexo II.  Asimismo, pertenecerán a la misma cuanta obra aquella ejecute o le sean entregadas para el aprovechamiento de sus aguas y el cumplimiento de sus fine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lang w:val="es-ES_tradnl"/>
        </w:rPr>
        <w:t>Artículo 4</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lang w:val="es-ES_tradnl"/>
        </w:rPr>
        <w:t>Son miembros de la Comunidad los actuales y futuros titulares del dominio y otros derechos de disfrute sobre las fincas comprendidas en las áreas de riego mencionadas en el artículo 2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lang w:val="es-ES_tradnl"/>
        </w:rPr>
        <w:t>Todos los partícipes de la Comunidad se relacionarán en el Padrón previsto en el artículo 82 de las presentes Ordenanzas, copia del cual se adjunta como Anexo III.</w:t>
      </w:r>
      <w:r>
        <w:br w:type="page"/>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Bookman Old Style" w:ascii="Bookman Old Style" w:hAnsi="Bookman Old Style"/>
          <w:b/>
          <w:lang w:val="es-ES_tradnl"/>
        </w:rPr>
        <w:t>Artículo 5</w:t>
      </w:r>
      <w:r>
        <w:rPr>
          <w:rFonts w:cs="Bookman Old Style" w:ascii="Bookman Old Style" w:hAnsi="Bookman Old Style"/>
          <w:lang w:val="es-ES_tradnl"/>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lang w:val="es-ES_tradnl"/>
        </w:rPr>
      </w:pPr>
      <w:r>
        <w:rPr>
          <w:rFonts w:cs="Bookman Old Style" w:ascii="Bookman Old Style" w:hAnsi="Bookman Old Style"/>
          <w:lang w:val="es-ES_tradnl"/>
        </w:rPr>
        <w:t>Las aguas, cuyo aprovechamiento corresponde a la Comunidad, quedan adscritas a los usos indicados en las presentes Ordenanzas, sin que puedan ser aplicadas a otros distintos ni a terrenos diferentes, si se tratase de rieg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 w:hanging="0"/>
        <w:jc w:val="both"/>
        <w:rPr>
          <w:rFonts w:ascii="Bookman Old Style" w:hAnsi="Bookman Old Style" w:cs="Bookman Old Style"/>
          <w:lang w:val="es-ES_tradnl"/>
        </w:rPr>
      </w:pPr>
      <w:r>
        <w:rPr>
          <w:rFonts w:cs="Bookman Old Style" w:ascii="Bookman Old Style" w:hAnsi="Bookman Old Style"/>
          <w:lang w:val="es-ES_tradnl"/>
        </w:rPr>
        <w:t>No obstante, si un terreno calificado como zona agrícola fuese recalificado urbanísticamente como zona industrial, la Comunidad no formulará oposición ante el Organismo de cuenca para la modificación en la utilización de los aprovechamientos, siempre que tal modificación no suponga un aumento de caud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lang w:val="es-ES_tradnl"/>
        </w:rPr>
        <w:t>Artículo 6</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Constituye el objeto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right="1" w:hanging="420"/>
        <w:jc w:val="both"/>
        <w:rPr>
          <w:rFonts w:ascii="Bookman Old Style" w:hAnsi="Bookman Old Style" w:cs="Bookman Old Style"/>
          <w:lang w:val="es-ES_tradnl"/>
        </w:rPr>
      </w:pPr>
      <w:r>
        <w:rPr>
          <w:rFonts w:cs="Bookman Old Style" w:ascii="Bookman Old Style" w:hAnsi="Bookman Old Style"/>
          <w:lang w:val="es-ES_tradnl"/>
        </w:rPr>
        <w:t>a)</w:t>
        <w:tab/>
        <w:t>Realizar directamente y en régimen de autonomía interna las funciones de policía, distribución y administración de las aguas que sean objeto de aprovechamiento por parte de la mism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 w:hanging="432"/>
        <w:jc w:val="both"/>
        <w:rPr>
          <w:rFonts w:ascii="Bookman Old Style" w:hAnsi="Bookman Old Style" w:cs="Bookman Old Style"/>
          <w:lang w:val="es-ES_tradnl"/>
        </w:rPr>
      </w:pPr>
      <w:r>
        <w:rPr>
          <w:rFonts w:cs="Bookman Old Style" w:ascii="Bookman Old Style" w:hAnsi="Bookman Old Style"/>
          <w:lang w:val="es-ES_tradnl"/>
        </w:rPr>
        <w:t>b)</w:t>
        <w:tab/>
        <w:t>Evitar las cuestiones o litigios entre los partícipes de la mis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 w:hanging="432"/>
        <w:jc w:val="both"/>
        <w:rPr>
          <w:rFonts w:ascii="Bookman Old Style" w:hAnsi="Bookman Old Style" w:cs="Bookman Old Style"/>
          <w:lang w:val="es-ES_tradnl"/>
        </w:rPr>
      </w:pPr>
      <w:r>
        <w:rPr>
          <w:rFonts w:cs="Bookman Old Style" w:ascii="Bookman Old Style" w:hAnsi="Bookman Old Style"/>
          <w:lang w:val="es-ES_tradnl"/>
        </w:rPr>
        <w:t>c)</w:t>
        <w:tab/>
        <w:t>Prevenir o evitar el riesgo de sobreexplotación del acuífe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426"/>
        <w:jc w:val="both"/>
        <w:rPr>
          <w:rFonts w:ascii="Bookman Old Style" w:hAnsi="Bookman Old Style" w:cs="Bookman Old Style"/>
          <w:lang w:val="es-ES_tradnl"/>
        </w:rPr>
      </w:pPr>
      <w:r>
        <w:rPr>
          <w:rFonts w:cs="Bookman Old Style" w:ascii="Bookman Old Style" w:hAnsi="Bookman Old Style"/>
          <w:lang w:val="es-ES_tradnl"/>
        </w:rPr>
        <w:t>d)</w:t>
        <w:tab/>
        <w:t>Informar en aquellos expedientes administrativos en los que deba ser oída preceptivamen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Rpidoa"/>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Bookman Old Style" w:hAnsi="Bookman Old Style" w:cs="Bookman Old Style"/>
          <w:sz w:val="20"/>
          <w:lang w:val="es-ES_tradnl"/>
        </w:rPr>
      </w:pPr>
      <w:r>
        <w:rPr>
          <w:rFonts w:cs="Bookman Old Style" w:ascii="Bookman Old Style" w:hAnsi="Bookman Old Style"/>
          <w:sz w:val="20"/>
          <w:lang w:val="es-ES_tradnl"/>
        </w:rPr>
        <w:t>Proponer a las Administraciones hidráulicas las medidas que legalmente puedan promoverse a instancia de parte y, en general, las que estime oportunas.</w:t>
      </w:r>
    </w:p>
    <w:p>
      <w:pPr>
        <w:pStyle w:val="Rpidoa"/>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rPr>
      </w:pPr>
      <w:r>
        <w:rPr>
          <w:rFonts w:cs="Bookman Old Style" w:ascii="Bookman Old Style" w:hAnsi="Bookman Old Style"/>
        </w:rPr>
        <w:t>f)</w:t>
        <w:tab/>
        <w:t>Realizar las restantes funciones que le están reconocidas legalmente, en especial, las de participación en el Organismo de cuen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7</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Será causa de extinción de la Comunidad, cualquiera de las recogidas en el artículo 214 del Reglamento del Dominio Público Hidráu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8</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Comunidad podrá beneficiarse de la expropiación forzosa y de la imposición de las servidumbres que exijan sus aprovechamientos y el cumplimiento de sus f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 tal efecto, podrá solicitar del Organismo de cuenca que, conforme a las disposiciones vigentes, se declaren de utilidad pública, los aprovechamientos de que es titular la Comunidad o la ejecución singularizada de determinadas obras o proy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Obtenida la declaración, solicitará del Organismo de cuenca la expropiación forzosa de los bienes y derechos afectados por las obras o proyectos declarados de utilidad pública, tramitándose los respectivos expedientes de acuerdo con la legislación de expropiación forz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Secci6n 2ª: Órganos y cargos de la Comunidad.  Régimen electoral</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9</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Comunidad se estructurará en los siguientes órg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Junta General o Asambl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Junta de Gobierno.</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0</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on cargos comunitarios, sujetos al régimen electoral previsto en la presente Secció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jc w:val="both"/>
        <w:rPr/>
      </w:pPr>
      <w:r>
        <w:rPr>
          <w:rFonts w:cs="Bookman Old Style" w:ascii="Bookman Old Style" w:hAnsi="Bookman Old Style"/>
        </w:rPr>
        <w:t>-</w:t>
        <w:tab/>
        <w:t>Presidente de la Comunidad, el cual ostentará al mismo tiempo la presidencia de la Junta de Gobierno.</w:t>
      </w:r>
    </w:p>
    <w:p>
      <w:pPr>
        <w:pStyle w:val="Normal"/>
        <w:tabs>
          <w:tab w:val="clear" w:pos="708"/>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141"/>
        <w:jc w:val="both"/>
        <w:rPr/>
      </w:pPr>
      <w:r>
        <w:rPr>
          <w:rFonts w:cs="Bookman Old Style" w:ascii="Bookman Old Style" w:hAnsi="Bookman Old Style"/>
        </w:rPr>
        <w:t>-</w:t>
        <w:tab/>
        <w:t>Vicepresidente de la Comunidad, el cual ostentará al mismo tiempo la vicepresidencia de la Junta de Gobierno.</w:t>
      </w:r>
    </w:p>
    <w:p>
      <w:pPr>
        <w:pStyle w:val="Normal"/>
        <w:tabs>
          <w:tab w:val="clear" w:pos="708"/>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pPr>
      <w:r>
        <w:rPr>
          <w:rFonts w:cs="Bookman Old Style" w:ascii="Bookman Old Style" w:hAnsi="Bookman Old Style"/>
        </w:rPr>
        <w:tab/>
        <w:t>- Vocales titulares y suplentes de la Junta de Gobierno y del 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60" w:after="0"/>
        <w:jc w:val="both"/>
        <w:rPr>
          <w:rFonts w:ascii="Bookman Old Style" w:hAnsi="Bookman Old Style" w:cs="Bookman Old Style"/>
        </w:rPr>
      </w:pPr>
      <w:r>
        <w:rPr>
          <w:rFonts w:cs="Bookman Old Style" w:ascii="Bookman Old Style" w:hAnsi="Bookman Old Style"/>
        </w:rPr>
        <w:t>Igualmente tienen la consideración de cargos comunitarios los siguiente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ab/>
        <w:t>- Presidente del Jurado de Riegos.</w:t>
      </w:r>
    </w:p>
    <w:p>
      <w:pPr>
        <w:pStyle w:val="Normal"/>
        <w:tabs>
          <w:tab w:val="clear" w:pos="708"/>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141"/>
        <w:jc w:val="both"/>
        <w:rPr>
          <w:rFonts w:ascii="Bookman Old Style" w:hAnsi="Bookman Old Style" w:cs="Bookman Old Style"/>
        </w:rPr>
      </w:pPr>
      <w:r>
        <w:rPr>
          <w:rFonts w:cs="Bookman Old Style" w:ascii="Bookman Old Style" w:hAnsi="Bookman Old Style"/>
        </w:rPr>
        <w:t>-</w:t>
        <w:tab/>
        <w:t>Secretario de la Comunidad, el cual ostentará simultáneamente las secretarías de la Junta de Gobierno y del Jurado de Riego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ab/>
        <w:t>- Tesorero-Contador.</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ab/>
        <w:t>- Vocal o vocales representantes en otros órganos comunitarios de superior ámb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1</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ara el desempeño de los cargos comunitarios será necesario reunir los siguientes requis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a)</w:t>
        <w:tab/>
        <w:t>Ser partícipe de la mism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6" w:hanging="576"/>
        <w:jc w:val="both"/>
        <w:rPr>
          <w:rFonts w:ascii="Bookman Old Style" w:hAnsi="Bookman Old Style" w:cs="Bookman Old Style"/>
        </w:rPr>
      </w:pPr>
      <w:r>
        <w:rPr>
          <w:rFonts w:cs="Bookman Old Style" w:ascii="Bookman Old Style" w:hAnsi="Bookman Old Style"/>
        </w:rPr>
        <w:t>b)</w:t>
        <w:tab/>
        <w:t>Ser mayor de edad o hallarse autorizado legalmente para la administración de bienes.</w:t>
      </w:r>
    </w:p>
    <w:p>
      <w:pPr>
        <w:pStyle w:val="Rpidoa"/>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Bookman Old Style" w:hAnsi="Bookman Old Style" w:cs="Bookman Old Style"/>
          <w:sz w:val="20"/>
          <w:lang w:val="es-ES_tradnl"/>
        </w:rPr>
      </w:pPr>
      <w:r>
        <w:rPr>
          <w:rFonts w:cs="Bookman Old Style" w:ascii="Bookman Old Style" w:hAnsi="Bookman Old Style"/>
          <w:sz w:val="20"/>
          <w:lang w:val="es-ES_tradnl"/>
        </w:rPr>
        <w:t>c)</w:t>
        <w:tab/>
        <w:t>Hallarse en el pleno goce de los derechos civiles y en los correspondientes a los partícipes de la Comunida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6" w:hanging="576"/>
        <w:jc w:val="both"/>
        <w:rPr>
          <w:rFonts w:ascii="Bookman Old Style" w:hAnsi="Bookman Old Style" w:cs="Bookman Old Style"/>
        </w:rPr>
      </w:pPr>
      <w:r>
        <w:rPr>
          <w:rFonts w:cs="Bookman Old Style" w:ascii="Bookman Old Style" w:hAnsi="Bookman Old Style"/>
        </w:rPr>
        <w:t>d)</w:t>
        <w:tab/>
        <w:t>Saber leer y escribi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8" w:hanging="578"/>
        <w:jc w:val="both"/>
        <w:rPr/>
      </w:pPr>
      <w:r>
        <w:rPr>
          <w:rFonts w:cs="Bookman Old Style" w:ascii="Bookman Old Style" w:hAnsi="Bookman Old Style"/>
        </w:rPr>
        <w:t>e)</w:t>
        <w:tab/>
        <w:t>No ser deudor a la Comunidad por ningún concepto, ni tener pendiente con la misma contrato, crédito, ni litigio algu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12:</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partícipes que desempeñen algún cargo comunitario cesarán inmediatamen</w:t>
        <w:softHyphen/>
        <w:t>te en sus funciones cuando dejen de reunir alguno de los requisitos mencionados en el artículo anterior y serán sustituidos en la forma expresada en las presentes Ordenanzas y, en su defecto, de acuerdo con lo preceptuado en la normativa prevista para la organización y funcionamiento de los órganos colegiados de las Administraciones Públicas, establecida en la Ley 40/2015, de 1 de octubre de Régimen Jurídico del Sector Públ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Todos los cargos de la Comunidad son honoríficos, gratuitos y obligatorios.  No obstante, la Junta General podrá acordar el abono de los gastos que suponga a los partícipes el desempeño de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exceptúa de lo dispuesto en el párrafo anterior el desempeño de los cargos de Secretario y Tesorero-Contador, que podrán ser retribuidos dentro de los límites fijados por la Junta General, a propuesta de l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4</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duración de todos los cargos comunitarios será de cuatro años, pudiendo ser, en el caso del Secretario, indefin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5</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Compete a la Presidencia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Ostentar la representación de la misma en juicio y fuera de él, suscribiendo en su nombre los actos, y contratos que le afecten.</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Convocar, presidir y dirigir las sesiones de la Junta General, con sujeción a los preceptos de las presentes Ordenanzas, y autorizar con su firma las acta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pPr>
      <w:r>
        <w:rPr>
          <w:rFonts w:cs="Bookman Old Style" w:ascii="Bookman Old Style" w:hAnsi="Bookman Old Style"/>
        </w:rPr>
        <w:t>-</w:t>
        <w:tab/>
        <w:t>Comunicar los acuerdos de la Junta General a la de Gobierno o al Jurado de Riegos para que los lleven a efecto en cuanto, respectivamente, les conciern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Bookman Old Style" w:hAnsi="Bookman Old Style" w:cs="Bookman Old Style"/>
        </w:rPr>
      </w:pPr>
      <w:r>
        <w:rPr>
          <w:rFonts w:cs="Bookman Old Style" w:ascii="Bookman Old Style" w:hAnsi="Bookman Old Style"/>
        </w:rPr>
        <w:t>-</w:t>
        <w:tab/>
        <w:t>Cuidar del exacto y puntual cumplimiento de los acuerdos de la Junta General.</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Autorizar con su firma cuantas órdenes se expidan a nombre de la misma, como su primer represen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Compete a la Presidencia de la Junta de Gobiern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Convocar, presidir y dirigir las sesiones de la misma, decidiendo las votaciones en caso de empat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w:t>
        <w:tab/>
        <w:t>Autorizar con su firma las actas y acuerdos de la mism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Firmar y expedir los libramientos contra la tesorería de la Comunidad y poner el páguese en los documentos que ésta deba satisfacer.</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Actuar en su nombre y representación en toda clase de asuntos que sean competencia de la mism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Cualquier otra facultad que le venga atribuida por las disposiciones legales y por las Ordenanzas y Reglament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l Vicepresidente de la Comunidad y de la Junta de Gobierno, sustituirá al Presidente de ambas, en caso de vacante, ausencia o enferm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aso de que haya de ostentar definitivamente las dos presidencias, ocupará tales cargos hasta la celebración de nuevas eleccion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s cargos que ostenten la Presidencia y Vicepresidencia de la Comunidad y de la Junta de Gobierno se renovarán de acuerdo con lo establecido en el artículo 48 y en la Disposición Transitoria Segunda.</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t>La renovación del presidente y del vicepresidente no será, en ningún caso, simultánea y la toma de posesión de los cargos así renovados se verificará en la misma Junta General que fueron elegid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 Secretario de la Comunidad lo será a su vez de la Junta de Gobierno y del Jurado de Riegos. Su nombramiento y separación se efectuará, a propuesta de la presidencia de la Comunidad, en Junta General, la cual fijará, en su caso, y a propuesta de la de Gobierno, la retribución correspondiente al desempeño de las tres Secretarías comunitarias. Tal retribución se satisfará con cargo al presupuesto ordinario corr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0</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 duración del cargo de Secretario será por el tiempo de mandato para el que haya sido elegido como vocal de la Junta de Gobierno, en cuyo caso cesará en el cargo simultáneamente al cese como Vocal, salvo que sea ejercido por persona ajena a la Comunidad, en cuyo caso podrá serlo por tiempo indefinido, si así lo decidiese la Comunida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este último supuesto, su nombramiento y separación se efectuará a propuesta de la Presidencia de la Comunidad en Junta General, la cual fijará -a propuesta de la Junta de Gobierno- el tipo de relación laboral o contractual y la retribución correspondiente al desempeño de las tres Secretarías comunitarias. Tal retribución se satisfará con cargo al presupuesto ordinario corri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obstante aquella indefinición temporal, el Presidente de la Comunidad y de la Junta de Gobierno o el del Jurado de Riegos estarán facultades para suspenderlo en sus funciones y proponer a la Junta General su separación definitiva, mediante incoación de expedi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CC99FF"/>
        </w:rPr>
      </w:pPr>
      <w:r>
        <w:rPr/>
        <w:t xml:space="preserve">Si por cualquier causa quedare vacante el cargo de Secretario, ocupará interinamente el mismo, hasta la celebración de la siguiente Junta General, aquella persona que, reuniendo los requisitos del artículo 11 de las presentes Ordenanzas, acuerde la Presidencia de la Comunidad, oída la Junta de Gobierno y el Jurado de Rieg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CC99FF"/>
        </w:rPr>
      </w:pPr>
      <w:r>
        <w:rPr>
          <w:rFonts w:cs="Bookman Old Style" w:ascii="Bookman Old Style" w:hAnsi="Bookman Old Style"/>
          <w:color w:val="CC99FF"/>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1</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n funciones del Secretario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Extender un libro foliado y rubricado por el Presidente de la misma, las actas de la Junta General y firmarlas con dicho President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Anotar en el correspondiente libro, foliado y rubricado también por el Presidente, los acuerdos de la Junta General con sus respectivas fechas, firmadas por él como Secretario y por el Presidente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 xml:space="preserve">Ambos libros deberán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Llevar a efecto las órdenes que emanen de la Presidencia de la Comunidad o los acuerdos de la Junta General.</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rFonts w:ascii="Bookman Old Style" w:hAnsi="Bookman Old Style" w:cs="Bookman Old Style"/>
        </w:rPr>
      </w:pPr>
      <w:r>
        <w:rPr>
          <w:rFonts w:cs="Bookman Old Style" w:ascii="Bookman Old Style" w:hAnsi="Bookman Old Style"/>
        </w:rPr>
        <w:t>-</w:t>
        <w:tab/>
        <w:t>Conservar y custodiar en sus respectivos archivos los libros y demás documentos correspondientes a la Secretaría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w:t>
        <w:tab/>
        <w:t>Expedir las certificaciones, con el Visto Bueno del Presidente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Todos los demás trabajos propios de su cargo que le encomiende la Presidencia, por sí o por acuerdo de la Junta General.</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rFonts w:ascii="Bookman Old Style" w:hAnsi="Bookman Old Style" w:cs="Bookman Old Style"/>
        </w:rPr>
      </w:pPr>
      <w:r>
        <w:rPr>
          <w:rFonts w:cs="Bookman Old Style" w:ascii="Bookman Old Style" w:hAnsi="Bookman Old Style"/>
          <w:b/>
        </w:rPr>
        <w:t>Artículo 22:</w:t>
      </w:r>
    </w:p>
    <w:p>
      <w:pPr>
        <w:pStyle w:val="TextBody"/>
        <w:rPr/>
      </w:pPr>
      <w:r>
        <w:rPr/>
        <w:t>En la Junta de Gobierno existirá el cargo de Tesorero-Contador, que será desempeñado por uno de los Vocales de la misma, mediante elección de entre sus miembr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n caso de vacante, ausencia o enfermedad, ocupará interinamente su cargo el cargo que ostente la Secretaria de la Comunida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Son atribuciones del Tesorero-Contador:</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Hacerse cargo de las cantidades que se recauden por cuotas aprobadas y por indemnizaciones y sanciones impuestas por el Jurado de riegos y recaudadas por la Junta de Gobierno, y de las que, por cualquier otro concepto, pueda percibir la Comunidad.</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Pagar los libramientos nominales y cuentas justificativas debidamente autorizadas por la Junta de Gobierno y el páguese del Presidente, con el sello de la Comunidad, que se le present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4</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Presidencia del Jurado de Riegos estará ostentada por uno de los vocales de la Junta de Gobierno, designado por é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5</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9" w:hanging="289"/>
        <w:jc w:val="both"/>
        <w:rPr/>
      </w:pPr>
      <w:r>
        <w:rPr>
          <w:rFonts w:cs="Bookman Old Style" w:ascii="Bookman Old Style" w:hAnsi="Bookman Old Style"/>
        </w:rPr>
        <w:t>Es competencia de la Presidencia del 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8" w:hanging="288"/>
        <w:jc w:val="both"/>
        <w:rPr>
          <w:rFonts w:ascii="Bookman Old Style" w:hAnsi="Bookman Old Style" w:cs="Bookman Old Style"/>
        </w:rPr>
      </w:pPr>
      <w:r>
        <w:rPr>
          <w:rFonts w:cs="Bookman Old Style" w:ascii="Bookman Old Style" w:hAnsi="Bookman Old Style"/>
        </w:rPr>
        <w:t>-</w:t>
        <w:tab/>
        <w:t>Convocar y presidir las sesiones del Jurado, decidiendo las votaciones en caso de empate.</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Cualquiera otra que le venga atribuida por las disposiciones legales o por las Ordenanzas y Reglament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6</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a el desempeño de los cargos de Vocal de la Junta de Gobierno y del Jurado de Riegos será necesario reunir los requisitos enumerados en el artículo 11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7</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ando haya que elegir cargos comunitarios en Junta General o Asamblea, el Presidente de la Comunidad o quien haga sus veces ordenará que en la convocatoria de la Junta General Ordinaria del cuarto trimestre se incluya en el orden del día la celebración de elecciones, exponiendo en la misma los cargos a prove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2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exposición de las listas de los electores se hará en la Secretaría de la Comunidad, donde podrán ser examinadas por los intere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Durante los cinco primeros días a partir de la fecha de la convocatoria de las elecciones, los interesados podrán solicitar las rectificaciones que les afecten, dirigiéndose a tal fin a la Junta de Gobierno mediante instancia documentada.  Cumplido el expresado plazo de cinco días, la Junta de Gobierno, en los cinco días inmediatos, resolverá lo procedente sobre las reclamaciones presen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Una vez resueltas las reclamaciones, la Junta de Gobierno, ordenará la publicación de las listas definitivas de electores, lo que tendrá lugar cinco días antes, cuando menos, del señalado para la elec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mbién dentro del mismo plazo, podrán ser presentadas a la Junta de Gobierno las distintas candidaturas -individuales o colectivas- para cubrir cada uno de los puestos vacantes, debidamente formalizad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both"/>
        <w:rPr>
          <w:rFonts w:ascii="Bookman Old Style" w:hAnsi="Bookman Old Style" w:cs="Bookman Old Style"/>
        </w:rPr>
      </w:pPr>
      <w:r>
        <w:rPr>
          <w:rFonts w:cs="Bookman Old Style" w:ascii="Bookman Old Style" w:hAnsi="Bookman Old Style"/>
        </w:rPr>
        <w:t>En el supuesto de que se presenten a la vez candidaturas individuales y colectivas, la votación se efectuará de forma individual, desglosándose a tal efecto los nombres que conformen las listas colectiv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xml:space="preserve">En el supuesto de que no haya candidatos para cubrir las vacantes de los cargos comunitarios se efectuará un sorteo para elegir una letra de alfabeto. A partir del primer apellido que comience por la letra elegida se determinarán de forma imperativa todos los cargos comunitarios, en el número que corresponda para cubrir todas las vacantes. </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siguiente en la lista al último de los designados será el primero a partir del cual se realizará la designación de los vocales en la siguiente elección en que se repita la ausencia de candidato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29:</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n el acto de la votación, cada interesado exhibirá el D.N.I., y los intervengan por representación habrán de presentar, además, el documento que acredite ésta.  Antes de iniciarse dicha votación, se concederá un turno de palabra a los distintos candidatos para que expongan a la Asamblea General lo que estimen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30:</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ada elector podrá depositar en las urnas tantas candidaturas como votos le correspondan, según las listas elector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en una papeleta se consigne mayor número de nombres de los que corresponda votar al elector, se considerarán no escritos los que excedan, empezando a contar por los últim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pPr>
      <w:r>
        <w:rPr>
          <w:rFonts w:cs="Bookman Old Style" w:ascii="Bookman Old Style" w:hAnsi="Bookman Old Style"/>
          <w:b/>
        </w:rPr>
        <w:t>Artículo 31</w:t>
      </w:r>
      <w:r>
        <w:rPr>
          <w:rFonts w:cs="Bookman Old Style" w:ascii="Bookman Old Style" w:hAnsi="Bookman Old Style"/>
        </w:rPr>
        <w:t>:</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n las votaciones para elección de cargos, el escrutinio será público, actuando de secretarios escrutadores dos Vocales de la Junta de Gobierno.  Una vez terminado aquél, la Presidencia de la misma leerá los resultados, haciéndolos públicos y proclamando a los candidatos que hayan obtenido mayoría absoluta de votos.  En caso de empate quedará proclamado el de mayor e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Si ningún candidato obtuviere mayoría absoluta, se repetirá la votación entre los que, en número duplo al de cargos, hubiesen alcanzado más votos.  En ésta segunda votación será proclamado el que logre mayoría de votos, sea cualquiera el número de electores que tomen partido en la elección. El empate se resolverá como se indica en el párrafo anteri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32:</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Tanto la votación, como sus incidencias y resultados, quedarán reflejados en el acta de la Junta General ordinaria en la que se efectúe la elección de cargos comunitarios, que será firmada, además de por el Presidente </w:t>
        <w:softHyphen/>
        <w:t>de la Comunidad y el Secretario de la misma, por los dos Vocales de la Junta de Gobierno que hubieren actuado de secretarios escrutadores.  Igualmente constarán en el acta las reclamaciones, si las hubiere, de los electores. La Junta General o Asamblea, en reunión extraordinaria solicitada, al menos, por la tercera parte de los votos de la Comunidad, podrá aprobar, por mayoría absoluta de los votos comunitarios, una moción de censura contra todos o cualquiera de los cargos sujetos al régimen electoral previsto en la presente Sección.</w:t>
      </w:r>
    </w:p>
    <w:p>
      <w:pPr>
        <w:pStyle w:val="TextBodyIndent"/>
        <w:rPr/>
      </w:pPr>
      <w:r>
        <w:rPr/>
        <w:t>Si la moción de censura fuere aprobada, tales cargos continuarán en sus funciones provisionalmente hasta la celebración de elecciones, que deberán efectuarse, en Junta General extraordinaria convocada al efecto en el plazo de un mes, a contar desde la aprobación de dicha moción.</w:t>
      </w:r>
    </w:p>
    <w:p>
      <w:pPr>
        <w:pStyle w:val="TextBodyIndent"/>
        <w:rPr/>
      </w:pPr>
      <w:r>
        <w:rPr/>
        <w:t xml:space="preserve">Si la moción de censura no fuere aprobada, sus signatarios no podrán presentar otra durante el mismo mandato electoral. </w:t>
      </w:r>
    </w:p>
    <w:p>
      <w:pPr>
        <w:pStyle w:val="TextBodyIndent"/>
        <w:rPr/>
      </w:pPr>
      <w:r>
        <w:rPr/>
        <w:t xml:space="preserve">Asimismo, en el caso de que uno o varios cargos comunitarios, o toda la Junta de Gobierno o Jurado de Riegos en pleno, presenten su dimisión, esta deberá someterse para su aprobación  ante la Junta General de la Comunidad, la cual deberá, en su caso, aprobar la misma para que sea efectiva, si bien los citados cargos continuaran desempeñando su labor “en funciones” hasta que sean sustituidos por otros partícipes, bien desde la posición de suplentes, bien por que aquellos sean elegidos y nombrados por la Junta General en una Asamblea convocada “ex profeso”, y celebrada debidamente, todo ello en el plazo de dos meses desde al citada aceptación, momento a partir del cual cesarán aquellos en sus funciones y cargos. </w:t>
      </w:r>
    </w:p>
    <w:p>
      <w:pPr>
        <w:pStyle w:val="TextBodyIndent"/>
        <w:rPr/>
      </w:pPr>
      <w:r>
        <w:rPr/>
        <w:t>En caso contrario, si la dimisión presentada no es aceptada por la Junta General de la Comunidad, aquellos cargos deberán continuar desempeñando sus labores obligatoriamente, con la máxima diligencia debida, hasta que terminen su período de mandato y sean sustituidos por los nuevos partícipes eleg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t xml:space="preserve">Sección 3ª: Derechos y obligaciones de los partícipes.  Régimen económic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33</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odos los propietarios y únicamente ellos o sus representantes legales, tendrán derecho a participar en la constitución y funcionamiento de la Comunidad y a ser elegidos para desempeñar cualquier cargo de la misma, así como la obligación de ejercer con la diligencia debida el cargo para el que hayan sido eleg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Se exceptúa de lo dispuesto en el párrafo anterior, lo preceptuado en el artículo 54 de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rPr>
      </w:pPr>
      <w:r>
        <w:rPr>
          <w:rFonts w:cs="Bookman Old Style" w:ascii="Bookman Old Style" w:hAnsi="Bookman Old Style"/>
          <w:b/>
        </w:rPr>
        <w:t>Artículo 3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derechos y obligaciones de cada partícipe se graduarán, con carácter general de la siguiente man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6"/>
        <w:jc w:val="both"/>
        <w:rPr>
          <w:rFonts w:ascii="Bookman Old Style" w:hAnsi="Bookman Old Style" w:cs="Bookman Old Style"/>
        </w:rPr>
      </w:pPr>
      <w:r>
        <w:rPr>
          <w:rFonts w:cs="Bookman Old Style" w:ascii="Bookman Old Style" w:hAnsi="Bookman Old Style"/>
        </w:rPr>
        <w:t>A)</w:t>
        <w:tab/>
        <w:t>El derecho al aprovechamiento de las aguas, en proporción a la extensión de tierras que tengan derecho a regar.</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El derecho de voto, en la misma proporción señalada en el apartado anterior, y según el baremo establecido en el artículo 56 de las presentes ordenanzas.</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Los gastos e inversiones de la Comunidad en la misma proporción que la señalada en el apartado A), y en la forma establecida en el artículo 69 de las presentes Ordenanzas.</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Los demás derechos y obligaciones, en la misma proporción que la señalada en los anteriores apartado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9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298"/>
        <w:jc w:val="both"/>
        <w:rPr/>
      </w:pPr>
      <w:r>
        <w:rPr>
          <w:rFonts w:cs="Bookman Old Style" w:ascii="Bookman Old Style" w:hAnsi="Bookman Old Style"/>
          <w:b/>
        </w:rPr>
        <w:t>Artículo 35</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de la Comunidad se obligan a sufrag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ab/>
        <w:t>-Los gastos e inversiones necesarias para la construcción, reparación y conservación de todas sus obras y dependencias, en la forma establecida en el apartado C) del artículo anteri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 Los gastos de policía y control de los aprovechamientos y, en general, de las áreas que correspondan al ámbito territorial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 Los gastos de administración, gobierno, representación y gestión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ales gastos e inversiones se satisfarán mediante el pago de las cuotas correspondientes por parte de los partícipes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36</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s deudas contraídas por los partícipes y derivadas de los gastos e inversiones mencionadas en el artículo anterior, y las que provengan de multas e indemnizaciones impuestas por el Jurado de Riegos, gravarán la finca de la que sea titular el partícipe deudor, pudiendo la Comunidad exigir su importe por la vía administrativa de apremio, de acuerdo con lo previsto en la Ley General Tributaria y en el Reglamento General de Recaudación, y prohibir el uso del agua mientras no se satisfagan tales deudas, aún cuando la finca hubiere cambiado de dueñ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22"/>
        <w:jc w:val="both"/>
        <w:outlineLvl w:val="0"/>
        <w:rPr>
          <w:rFonts w:ascii="Bookman Old Style" w:hAnsi="Bookman Old Style" w:cs="Bookman Old Style"/>
          <w:b/>
          <w:b/>
        </w:rPr>
      </w:pPr>
      <w:r>
        <w:rPr>
          <w:rFonts w:cs="Bookman Old Style" w:ascii="Bookman Old Style" w:hAnsi="Bookman Old Style"/>
          <w:b/>
        </w:rPr>
        <w:t>Articulo 37</w:t>
      </w:r>
      <w:r>
        <w:rPr>
          <w:rFonts w:cs="Bookman Old Style" w:ascii="Bookman Old Style" w:hAnsi="Bookman Old Style"/>
        </w:rPr>
        <w:t xml:space="preserve">: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22"/>
        <w:jc w:val="both"/>
        <w:outlineLvl w:val="0"/>
        <w:rPr/>
      </w:pPr>
      <w:r>
        <w:rPr>
          <w:rFonts w:cs="Bookman Old Style" w:ascii="Bookman Old Style" w:hAnsi="Bookman Old Style"/>
        </w:rPr>
        <w:t xml:space="preserve">El partícipe de la Comunidad que no efectúe el pago de los importes arriba referidos en los plazos prescritos devengará de forma automática desde su vencimiento inicial un recargo del 5% sobre el importe adeudado por cada mes que deje transcurrir sin abonarlo. Pasados tres meses sin haberse liquidado, se abrirá la vía administrativa de apremio para el cobro de las mencionadas deudas.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rPr>
        <w:t>Si la deuda y el recargo voluntario no se satisfacen en el plazo de pago conferido, supondrá el inicio del procedimiento ejecutivo, determinando el devengo del recargo ejecutivo de un 5%. Una vez notificada la providencia de apremio, y antes de la finalización del plazo previsto en el artículo 62.5 de la Ley General Tributaria, se exigirá el recargo de apremio reducido del 10% del importe de la deuda no ingresada. Transcurrido ese plazo, se exigirá el 20% del recargo de apremio ordinario sobre el importe de la deuda no ingresada, recargos e intereses de demora correspondientes.</w:t>
      </w:r>
    </w:p>
    <w:p>
      <w:pPr>
        <w:pStyle w:val="Normal"/>
        <w:spacing w:before="100" w:after="100"/>
        <w:ind w:left="142" w:hanging="0"/>
        <w:jc w:val="both"/>
        <w:rPr>
          <w:rFonts w:ascii="Bookman Old Style" w:hAnsi="Bookman Old Style" w:cs="Bookman Old Style"/>
        </w:rPr>
      </w:pPr>
      <w:r>
        <w:rPr>
          <w:rFonts w:cs="Bookman Old Style" w:ascii="Bookman Old Style" w:hAnsi="Bookman Old Style"/>
        </w:rPr>
        <w:t>Asimismo, transcurrido el plazo de pago voluntario y verificada la deuda, la Junta de Gobierno podrá sancionar al deudor con la prohibición de ejercitar el derecho de voto, así como la de utiliza</w:t>
        <w:softHyphen/>
        <w:t xml:space="preserve">ción del agua, pudiendo ejercitar contra él los derechos que a la Comunidad le corresponden según el artículo 212 del Reglamento del Dominio Público Hidráulico, corriendo a cargo del mismo los gastos y perjuicios que se originen por esta causa. </w:t>
      </w:r>
    </w:p>
    <w:p>
      <w:pPr>
        <w:pStyle w:val="Normal"/>
        <w:rPr/>
      </w:pPr>
      <w:r>
        <w:rPr>
          <w:sz w:val="24"/>
          <w:szCs w:val="24"/>
        </w:rPr>
        <w:t xml:space="preserve">   </w:t>
      </w:r>
      <w:r>
        <w:rPr>
          <w:rFonts w:cs="Bookman Old Style" w:ascii="Bookman Old Style" w:hAnsi="Bookman Old Style"/>
          <w:b/>
        </w:rPr>
        <w:t>Artículo 3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Ningún partícipe que forme parte de la Comunidad podrá separarse de ella sin renunciar antes al aprovechamiento de las aguas que la misma utiliza y cumplir las obligaciones que con la misma hubiera contraí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3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ienen derecho de asistencia a la Junta General todos los partícipes de la Comunidad, con voz y voto, así como a ser representados en ella conforme a lo dispuesto en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40</w:t>
      </w:r>
      <w:r>
        <w:rPr>
          <w:rFonts w:cs="Bookman Old Style" w:ascii="Bookman Old Style" w:hAnsi="Bookman Old Style"/>
        </w:rPr>
        <w:t>:</w:t>
      </w:r>
    </w:p>
    <w:p>
      <w:pPr>
        <w:pStyle w:val="TextBodyIndent"/>
        <w:spacing w:before="0" w:after="0"/>
        <w:rPr/>
      </w:pPr>
      <w:r>
        <w:rPr/>
        <w:t>Los partícipes tienen derecho a que les sean expedidas las certificaciones que les puedan interesar, y a que le sean notificados los acuerdos particulares que les afecten, en la forma establecida en la Ley 39/2015, de 1 de octubre, del Procedimiento Administrativo Común de las Administraciones Públic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rPr>
      </w:pPr>
      <w:r>
        <w:rPr>
          <w:rFonts w:cs="Bookman Old Style" w:ascii="Bookman Old Style" w:hAnsi="Bookman Old Style"/>
          <w:b/>
        </w:rPr>
        <w:t>Artículo 4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vienen obligados al cumplimiento de los acuerdos adoptados por los órganos de la Comunidad en cuanto particularmente les concierna.  Especialmente, vendrán obligados a sujetarse al régimen de tandas, turnos, horarios y condiciones que se establezcan para el ri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Sangra2detindependiente"/>
        <w:rPr/>
      </w:pPr>
      <w:r>
        <w:rPr/>
        <w:t>La Comunidad podrá ejecutar por sí misma y con cargo al usuario los acuerdos incumplidos que impongan una obligación de hacer.  El coste de la ejecución subsidiaria, que consistirá en el abono de los gastos y perjuicios correspondientes, será exigible por la vía administrativa de apremio.  Quedarán exceptuadas del régimen anterior aquellas obligaciones que revistan un carácter personalísi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4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Ningún partícipe podrá ser exonerado por entero de las obligaciones y cargas inherentes a su participación en el aprovechamiento colectivo de las aguas y demás elementos comunes.  Tampoco podrán establecerse pactos o cláusulas estatutarias prohibitivas de la formalización de las de</w:t>
        <w:softHyphen/>
        <w:t>rramas necesarias para subvenir a los gastos de la Comunidad y al cumplimiento de las demás obligaciones de la misma o por los que se exima de responsabilidad a los cargos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3:</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Los partícipes deberán comunicar a la Junta de Gobierno cualquier modifica</w:t>
        <w:softHyphen/>
        <w:t>ción en la titularidad del dominio o derecho de disfrute de las fincas adscritas al aprovechamiento de las aguas.  Hasta tanto no figure en el Padrón tal modificación, el nuevo usuario no podrá ejercer los derechos que le corresponden como partícipe de la Comunidad.</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4:</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Los partícipes de la Comunidad vienen obligados a autorizar el paso por sus fincas de las conducciones para el riego de las propiedades de otros partícipes, previa indemnización.  Dicha indemnización, en caso de discrepancia será fijada por la Junta de Gobierno.</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Asimismo, vienen obligados a permitir el acceso a sus fincas al personal encargado del régimen de policía de las aguas, sin la necesidad de cumplimentar ningún requisito ni formalidad.</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t>CAPITULO II: DE LA JUNTA GENERAL O ASAMBLEA</w:t>
      </w:r>
      <w:r>
        <w:rPr>
          <w:rFonts w:cs="Bookman Old Style" w:ascii="Bookman Old Style" w:hAnsi="Bookman Old Style"/>
        </w:rPr>
        <w:t>.</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5</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La Junta General o Asamblea, constituida por todos los partícipes de la Comunidad, es el órgano soberano de la misma, correspondiéndole las facultades no atribuidas específicamente a ningún otro órgano.</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pPr>
      <w:r>
        <w:rPr>
          <w:rFonts w:cs="Bookman Old Style" w:ascii="Bookman Old Style" w:hAnsi="Bookman Old Style"/>
          <w:b/>
        </w:rPr>
        <w:t>Artículo 46</w:t>
      </w:r>
      <w:r>
        <w:rPr>
          <w:rFonts w:cs="Bookman Old Style" w:ascii="Bookman Old Style" w:hAnsi="Bookman Old Style"/>
        </w:rPr>
        <w:t>:</w:t>
      </w:r>
    </w:p>
    <w:p>
      <w:pPr>
        <w:pStyle w:val="Normal"/>
        <w:tabs>
          <w:tab w:val="clear" w:pos="708"/>
          <w:tab w:val="left" w:pos="0" w:leader="none"/>
          <w:tab w:val="left" w:pos="14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rFonts w:ascii="Bookman Old Style" w:hAnsi="Bookman Old Style" w:cs="Bookman Old Style"/>
        </w:rPr>
      </w:pPr>
      <w:r>
        <w:rPr>
          <w:rFonts w:cs="Bookman Old Style" w:ascii="Bookman Old Style" w:hAnsi="Bookman Old Style"/>
        </w:rPr>
        <w:t>Es competencia de la Junta General o Asamblea:</w:t>
      </w:r>
    </w:p>
    <w:p>
      <w:pPr>
        <w:pStyle w:val="Sangra3detindependiente"/>
        <w:rPr/>
      </w:pPr>
      <w:r>
        <w:rPr/>
        <w:t>A)</w:t>
        <w:tab/>
        <w:t>La elección del Presidente y del Vicepresidente de la Comunidad y de la Junta de Gobierno, la de los Vocales titulares y suplentes de la Junta de Gobierno y del Jurado de Riegos, la del Vocal o Vocales que hayan de representarla en otros órganos comunitarios de superior ámbito, así como el nombramiento y separación definitiva del Secretario de la Comunidad.</w:t>
      </w:r>
    </w:p>
    <w:p>
      <w:pPr>
        <w:pStyle w:val="RpidoA1"/>
        <w:numPr>
          <w:ilvl w:val="0"/>
          <w:numId w:val="0"/>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51" w:hanging="709"/>
        <w:jc w:val="both"/>
        <w:rPr>
          <w:rFonts w:ascii="Bookman Old Style" w:hAnsi="Bookman Old Style" w:cs="Bookman Old Style"/>
          <w:sz w:val="20"/>
          <w:lang w:val="es-ES_tradnl"/>
        </w:rPr>
      </w:pPr>
      <w:r>
        <w:rPr>
          <w:rFonts w:cs="Bookman Old Style" w:ascii="Bookman Old Style" w:hAnsi="Bookman Old Style"/>
          <w:sz w:val="20"/>
          <w:lang w:val="es-ES_tradnl"/>
        </w:rPr>
        <w:t>B)</w:t>
        <w:tab/>
        <w:t>El examen y aprobación de las Memorias Generales y semestrales, de los presupuestos de gastos e ingresos de la Comunidad, así como de las cuentas anuales, presentadas por la Junta de Gobierno.</w:t>
      </w:r>
    </w:p>
    <w:p>
      <w:pPr>
        <w:pStyle w:val="RpidoA1"/>
        <w:numPr>
          <w:ilvl w:val="0"/>
          <w:numId w:val="0"/>
        </w:numPr>
        <w:tabs>
          <w:tab w:val="clear" w:pos="708"/>
          <w:tab w:val="left" w:pos="0" w:leader="none"/>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C)</w:t>
        <w:tab/>
        <w:t>La aprobación de los proyectos de modificación de las Ordenanzas y Reglamentos de la Comunidad.</w:t>
      </w:r>
    </w:p>
    <w:p>
      <w:pPr>
        <w:pStyle w:val="Normal"/>
        <w:tabs>
          <w:tab w:val="clear" w:pos="708"/>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142" w:hanging="0"/>
        <w:jc w:val="both"/>
        <w:rPr>
          <w:rFonts w:ascii="Bookman Old Style" w:hAnsi="Bookman Old Style" w:cs="Bookman Old Style"/>
        </w:rPr>
      </w:pPr>
      <w:r>
        <w:rPr>
          <w:rFonts w:cs="Bookman Old Style" w:ascii="Bookman Old Style" w:hAnsi="Bookman Old Style"/>
        </w:rPr>
        <w:t>D)</w:t>
        <w:tab/>
        <w:t>La imposición de derramas y la aprobación de los presupuestos adicionales.</w:t>
      </w:r>
    </w:p>
    <w:p>
      <w:pPr>
        <w:pStyle w:val="RpidoA1"/>
        <w:numPr>
          <w:ilvl w:val="0"/>
          <w:numId w:val="0"/>
        </w:numPr>
        <w:tabs>
          <w:tab w:val="clear" w:pos="708"/>
          <w:tab w:val="left" w:pos="0" w:leader="none"/>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E)</w:t>
        <w:tab/>
        <w:t>La adquisición y enajenación de bienes, sin perjuicio de las facultades que, en este aspecto, competan a la Junta de Gobierno por delegación.</w:t>
      </w:r>
    </w:p>
    <w:p>
      <w:pPr>
        <w:pStyle w:val="RpidoA1"/>
        <w:numPr>
          <w:ilvl w:val="0"/>
          <w:numId w:val="0"/>
        </w:numPr>
        <w:tabs>
          <w:tab w:val="clear" w:pos="708"/>
          <w:tab w:val="left" w:pos="0" w:leader="none"/>
          <w:tab w:val="left" w:pos="142"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F)</w:t>
        <w:tab/>
        <w:t>La aprobación de los proyectos de obras preparados por la Junta de Gobierno y la decisión de su ejecución.</w:t>
      </w:r>
    </w:p>
    <w:p>
      <w:pPr>
        <w:pStyle w:val="Normal"/>
        <w:tabs>
          <w:tab w:val="clear" w:pos="708"/>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rPr>
      </w:pPr>
      <w:r>
        <w:rPr>
          <w:rFonts w:cs="Bookman Old Style" w:ascii="Bookman Old Style" w:hAnsi="Bookman Old Style"/>
        </w:rPr>
        <w:t>G)</w:t>
        <w:tab/>
        <w:t>La aprobación del ingreso en la Comunidad de cualquiera que, con derecho al uso del agua, lo solicite y del informe para el Organismo de cuenca en el supuesto de que algunos usuarios pretendan separarse de la misma para constituir otra nueva.</w:t>
      </w:r>
    </w:p>
    <w:p>
      <w:pPr>
        <w:pStyle w:val="TextBodyIndent"/>
        <w:tabs>
          <w:tab w:val="clear" w:pos="720"/>
          <w:tab w:val="clear" w:pos="1440"/>
          <w:tab w:val="left" w:pos="0" w:leader="none"/>
          <w:tab w:val="left" w:pos="144" w:leader="none"/>
          <w:tab w:val="left" w:pos="288" w:leader="none"/>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rPr/>
      </w:pPr>
      <w:r>
        <w:rPr/>
        <w:t>H)</w:t>
        <w:tab/>
        <w:t>La autorización previa, sin perjuicio de la que corresponda otorgar al Organismo de cuenca, a partícipes o a terceras personas, para realizar obras en las conducciones e instalaciones de la Comunidad, con el fin de una mejor utilización de las aguas.</w:t>
      </w:r>
    </w:p>
    <w:p>
      <w:pPr>
        <w:pStyle w:val="Normal"/>
        <w:tabs>
          <w:tab w:val="clear" w:pos="708"/>
          <w:tab w:val="left" w:pos="142"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142" w:hanging="0"/>
        <w:jc w:val="both"/>
        <w:rPr>
          <w:rFonts w:ascii="Bookman Old Style" w:hAnsi="Bookman Old Style" w:cs="Bookman Old Style"/>
        </w:rPr>
      </w:pPr>
      <w:r>
        <w:rPr>
          <w:rFonts w:cs="Bookman Old Style" w:ascii="Bookman Old Style" w:hAnsi="Bookman Old Style"/>
        </w:rPr>
        <w:t>I)</w:t>
        <w:tab/>
        <w:tab/>
        <w:t>La solicitud de las nuevas concesiones y autorizaciones.</w:t>
      </w:r>
    </w:p>
    <w:p>
      <w:pPr>
        <w:pStyle w:val="Normal"/>
        <w:numPr>
          <w:ilvl w:val="0"/>
          <w:numId w:val="4"/>
        </w:numPr>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9" w:hanging="567"/>
        <w:jc w:val="both"/>
        <w:rPr>
          <w:rFonts w:ascii="Bookman Old Style" w:hAnsi="Bookman Old Style" w:cs="Bookman Old Style"/>
        </w:rPr>
      </w:pPr>
      <w:r>
        <w:rPr>
          <w:rFonts w:cs="Bookman Old Style" w:ascii="Bookman Old Style" w:hAnsi="Bookman Old Style"/>
        </w:rPr>
        <w:t>La solicitud de los beneficios de la expropiación forzosa o la imposición de servidumbres en beneficio de la Comunidad.</w:t>
      </w:r>
    </w:p>
    <w:p>
      <w:pPr>
        <w:pStyle w:val="RpidoA1"/>
        <w:numPr>
          <w:ilvl w:val="0"/>
          <w:numId w:val="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K)</w:t>
        <w:tab/>
        <w:t>La decisión sobre asuntos que le haya sometido la Junta de Gobierno o cualquiera de sus partícipes.</w:t>
      </w:r>
    </w:p>
    <w:p>
      <w:pPr>
        <w:pStyle w:val="RpidoA1"/>
        <w:numPr>
          <w:ilvl w:val="0"/>
          <w:numId w:val="0"/>
        </w:numPr>
        <w:tabs>
          <w:tab w:val="clear" w:pos="708"/>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pPr>
      <w:r>
        <w:rPr>
          <w:rFonts w:cs="Bookman Old Style" w:ascii="Bookman Old Style" w:hAnsi="Bookman Old Style"/>
          <w:sz w:val="20"/>
          <w:lang w:val="es-ES_tradnl"/>
        </w:rPr>
        <w:t>L)</w:t>
        <w:tab/>
        <w:t>El nombramiento de tres partícipes que, en representación de todos los asistentes y en el suyo propio, firmen y rubriquen con el Presidente y el Secretario las Actas de cada Asamblea.</w:t>
      </w:r>
    </w:p>
    <w:p>
      <w:pPr>
        <w:pStyle w:val="Normal"/>
        <w:numPr>
          <w:ilvl w:val="0"/>
          <w:numId w:val="2"/>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567"/>
        <w:jc w:val="both"/>
        <w:rPr>
          <w:rFonts w:ascii="Bookman Old Style" w:hAnsi="Bookman Old Style" w:cs="Bookman Old Style"/>
        </w:rPr>
      </w:pPr>
      <w:r>
        <w:rPr>
          <w:rFonts w:cs="Bookman Old Style" w:ascii="Bookman Old Style" w:hAnsi="Bookman Old Style"/>
        </w:rPr>
        <w:t>Cualquier otra facultad atribuida por las presentes Ordenanzas y demás disposiciones legales vig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pPr>
      <w:r>
        <w:rPr>
          <w:rFonts w:cs="Bookman Old Style" w:ascii="Bookman Old Style" w:hAnsi="Bookman Old Style"/>
          <w:b/>
        </w:rPr>
        <w:t>Artículo 47</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 Junta General, previa convocatoria hecha por la Presidencia de la Comunidad, con los requisitos y publicidad que se señalan en los artículos siguientes, se reunirá con carácter ordinario dos veces al año, en el segundo y cuarto trimestre del mismo, y con carácter extraordinario siempre que lo acuerde la Junta de Gobierno, lo juzgue oportuno la Presidencia de la Comunidad o lo pida la tercera parte de los votos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rFonts w:ascii="Bookman Old Style" w:hAnsi="Bookman Old Style" w:cs="Bookman Old Style"/>
        </w:rPr>
      </w:pPr>
      <w:r>
        <w:rPr>
          <w:rFonts w:cs="Bookman Old Style" w:ascii="Bookman Old Style" w:hAnsi="Bookman Old Style"/>
          <w:b/>
        </w:rPr>
        <w:t>Artículo 4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 Junta General ordinaria del segundo trimestre, a celebrar en el mes de..........   , tratará de los asuntos que previamente figuren en el correspondiente orden del día, ocupándose principalmente de los sigui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42"/>
        <w:jc w:val="both"/>
        <w:rPr>
          <w:rFonts w:ascii="Bookman Old Style" w:hAnsi="Bookman Old Style" w:cs="Bookman Old Style"/>
        </w:rPr>
      </w:pPr>
      <w:r>
        <w:rPr>
          <w:rFonts w:cs="Bookman Old Style" w:ascii="Bookman Old Style" w:hAnsi="Bookman Old Style"/>
        </w:rPr>
        <w:t>-</w:t>
        <w:tab/>
        <w:t>Del examen y aprobación de la Memoria semestral y de la general correspon</w:t>
        <w:softHyphen/>
        <w:t>diente a todo el año anterior, que habrá de presentar la Junta de Gobierno.</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142"/>
        <w:jc w:val="both"/>
        <w:rPr>
          <w:rFonts w:ascii="Bookman Old Style" w:hAnsi="Bookman Old Style" w:cs="Bookman Old Style"/>
        </w:rPr>
      </w:pPr>
      <w:r>
        <w:rPr>
          <w:rFonts w:cs="Bookman Old Style" w:ascii="Bookman Old Style" w:hAnsi="Bookman Old Style"/>
        </w:rPr>
        <w:t>-</w:t>
        <w:tab/>
        <w:t>Del examen de las cuentas de gastos correspondientes a todo el año anterior, que, igualmente, habrá de presentar la Junta de Gobierno.  Estas cuentas podrán ser revisadas por dos Censores nombrados por la Junta General cada ejercicio económico para dicho fin.</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142"/>
        <w:jc w:val="both"/>
        <w:rPr>
          <w:rFonts w:ascii="Bookman Old Style" w:hAnsi="Bookman Old Style" w:cs="Bookman Old Style"/>
        </w:rPr>
      </w:pPr>
      <w:r>
        <w:rPr>
          <w:rFonts w:cs="Bookman Old Style" w:ascii="Bookman Old Style" w:hAnsi="Bookman Old Style"/>
        </w:rPr>
        <w:t>-</w:t>
        <w:tab/>
        <w:t>De la adecuación, en su caso, de los presupuestos aprobados en la Junta General inmediata anterior a los datos económicos arrojados por la Memoria General y cuenta de gastos del ejercicio económico prece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La Junta General ordinaria del cuarto trimestre, a celebrar en el mes de..........   , tratará de los asuntos que previamente figuren en el orden del día, ocupándose principalmente de los siguientes:</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9" w:hanging="135"/>
        <w:jc w:val="both"/>
        <w:rPr>
          <w:rFonts w:ascii="Bookman Old Style" w:hAnsi="Bookman Old Style" w:cs="Bookman Old Style"/>
        </w:rPr>
      </w:pPr>
      <w:r>
        <w:rPr>
          <w:rFonts w:cs="Bookman Old Style" w:ascii="Bookman Old Style" w:hAnsi="Bookman Old Style"/>
        </w:rPr>
        <w:t>-</w:t>
        <w:tab/>
        <w:t>De la aprobación de los proyectos de obras y trabajos de la Comunidad y de sus programas de actuación.</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78" w:hanging="136"/>
        <w:jc w:val="both"/>
        <w:rPr>
          <w:rFonts w:ascii="Bookman Old Style" w:hAnsi="Bookman Old Style" w:cs="Bookman Old Style"/>
        </w:rPr>
      </w:pPr>
      <w:r>
        <w:rPr>
          <w:rFonts w:cs="Bookman Old Style" w:ascii="Bookman Old Style" w:hAnsi="Bookman Old Style"/>
        </w:rPr>
        <w:t>-</w:t>
        <w:tab/>
        <w:t>Del examen y aprobación de los presupuestos de ingresos y gastos que para el siguiente ha de presentar la Junta de Gobierno.</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78" w:hanging="136"/>
        <w:jc w:val="both"/>
        <w:rPr>
          <w:rFonts w:ascii="Bookman Old Style" w:hAnsi="Bookman Old Style" w:cs="Bookman Old Style"/>
        </w:rPr>
      </w:pPr>
      <w:r>
        <w:rPr>
          <w:rFonts w:cs="Bookman Old Style" w:ascii="Bookman Old Style" w:hAnsi="Bookman Old Style"/>
        </w:rPr>
        <w:t>-</w:t>
        <w:tab/>
        <w:t>De la elección, cuando corresponda, de aquellos cargos comunitarios cuyo mandato finalice durante todo el año natural en cur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pPr>
      <w:r>
        <w:rPr>
          <w:rFonts w:cs="Bookman Old Style" w:ascii="Bookman Old Style" w:hAnsi="Bookman Old Style"/>
          <w:b/>
        </w:rPr>
        <w:t>Artículo 49</w:t>
      </w:r>
      <w:r>
        <w:rPr>
          <w:rFonts w:cs="Bookman Old Style" w:ascii="Bookman Old Style" w:hAnsi="Bookman Old Style"/>
        </w:rPr>
        <w:t>:</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convocatoria de la Junta, tanto ordinaria como extraordinaria, se hará por la Presidencia de la Comunidad, al menos con quince días de antelación, mediante anuncios en la sede de la Comunidad y en el Boletín Oficial del Estado (BOE). Y, en el caso de que se trate de modificaciones estatutarias, deberá anunciarse, además de lo anterior, en el Portal de internet del Organismo de cuenca (Confederación Hidrográfica del Eb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pPr>
      <w:r>
        <w:rPr>
          <w:rFonts w:cs="Bookman Old Style" w:ascii="Bookman Old Style" w:hAnsi="Bookman Old Style"/>
          <w:b/>
        </w:rPr>
        <w:t>Artículo 50</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0"/>
        <w:rPr>
          <w:rFonts w:ascii="Bookman Old Style" w:hAnsi="Bookman Old Style" w:cs="Bookman Old Style"/>
        </w:rPr>
      </w:pPr>
      <w:r>
        <w:rPr>
          <w:rFonts w:cs="Bookman Old Style" w:ascii="Bookman Old Style" w:hAnsi="Bookman Old Style"/>
        </w:rPr>
        <w:t>La Junta General o Asamblea ser reunirá en la población en la que tenga su domicilio la Comunidad y en el local que se designe en la convocatori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rPr>
      </w:pPr>
      <w:r>
        <w:rPr>
          <w:rFonts w:cs="Bookman Old Style" w:ascii="Bookman Old Style" w:hAnsi="Bookman Old Style"/>
          <w:b/>
        </w:rPr>
        <w:t>Artículo 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En la Junta General, sea ordinaria o extraordinaria, no podrá tratarse ningún asunto que no hay sido previamente incluido en el orden del d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Todo partícipe tiene derecho a presentar proposiciones sobre cuestiones que no se hayan anunciado en el orden del día de la convocatoria, para tratarlas en la reunión inmediatamente posterior de la Junta General; pero para que sea obligatorio tratarlas en dichas Asambleas deberán obrar en poder de la Junta de Gobierno con ocho días de antelación, como mínimo, a la fecha de su celebració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5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a Junta General celebrará sus sesiones en primera y segunda convocatoria.  El anuncio de la reunión será único para ambas, debiendo mediar entre una y otra un tiempo mínimo de media h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Para que se declare válidamente constituida la Junta General en primera convocatoria, será necesaria la asistencia de partícipes que representen, como mínimo, la mayoría absoluta de todos los votos de la Comunidad, computados con arreglo a las presentes Ordenanzas.  En segunda convocatoria, podrá celebrarse cualquiera que sea el número de asistent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pPr>
      <w:r>
        <w:rPr>
          <w:rFonts w:cs="Bookman Old Style" w:ascii="Bookman Old Style" w:hAnsi="Bookman Old Style"/>
          <w:b/>
        </w:rPr>
        <w:t>Artículo 5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a Junta General adoptará sus acuerdos por mayoría absoluta de votos de los partícipes asistentes o debidamente representados, computados con arreglo a lo dispuesto en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os acuerdos relativos a modificaciones de las Ordenanzas y Reglamentos o a determinados asuntos que, a juicio de la Junta de Gobierno, puedan comprometer la existencia de la Comunidad, solamente serán válidos si son adoptados en Junta General extraordinaria convocada al efecto y aprobados por las dos terceras partes de los votos que ostenten o representen los partícipes asis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Bookman Old Style" w:cs="Bookman Old Style" w:ascii="Bookman Old Style" w:hAnsi="Bookman Old Style"/>
        </w:rPr>
        <w:t xml:space="preserve"> </w:t>
      </w:r>
      <w:r>
        <w:rPr>
          <w:rFonts w:cs="Bookman Old Style" w:ascii="Bookman Old Style" w:hAnsi="Bookman Old Style"/>
        </w:rPr>
        <w:t>La nueva redacción de las Ordenanzas y Reglamentos deberá ser sometida a la aprobación del Organismo de Cuenca; cuando la modificación estatutaria consista únicamente en la actualización de la cuantía de las sanciones a imponer por el Jurado, bastará que el acuerdo sea adoptado en Junta General ordinaria y comunicado a aquel Organismo simplem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5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os partícipes pueden estar representados en la Junta General por otros partícipes, por sus administradores o por sus representantes leg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En el caso de la representación voluntaria, bastará una simple autorización por escrito bastanteada por el Secretario de la Comunidad. El representante se considerará facultado para participar en la adopción de cualquier asunto comunitario, pero en ningún caso podrá sustituir al representado en el desempeño de cargo alguno, ni ser elegido para ocup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Tanto la simple autorización como el poder legal, en su caso, se presenta</w:t>
        <w:softHyphen/>
        <w:t>rán oportunamente a la Junta de Gobierno, para su comprobación.</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a existencia de relación conyugal o de parentesco con un partícipe no implicará, en ningún caso la atribución del poder de representación a favor del cónyuge o pariente.</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b/>
          <w:b/>
        </w:rPr>
      </w:pPr>
      <w:r>
        <w:rPr>
          <w:rFonts w:cs="Bookman Old Style" w:ascii="Bookman Old Style" w:hAnsi="Bookman Old Style"/>
          <w:b/>
        </w:rPr>
        <w:t>Artículo 5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as votaciones podrán ser públicas o secretas; en este último caso será necesario el acuerdo previo de la Junta de Gobierno o que lo solicite verbalmente en la reunión de la Junta General un tercio, como mínimo, de los votos que ostenten o representen los partícipes asistentes.</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Artículo 5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El cómputo de los votos a que tiene derecho cada partícipe o comunero se realizará en proporción a la extensión de tierra que tenga derecho a regar </w:t>
      </w:r>
      <w:r>
        <w:rPr>
          <w:rFonts w:cs="Bookman Old Style" w:ascii="Bookman Old Style" w:hAnsi="Bookman Old Style"/>
          <w:i/>
        </w:rPr>
        <w:t>(o, en su caso, en proporción al caudal de agua al que tenga derecho o utilice)</w:t>
      </w:r>
      <w:r>
        <w:rPr>
          <w:rFonts w:cs="Bookman Old Style" w:ascii="Bookman Old Style" w:hAnsi="Bookman Old Style"/>
        </w:rPr>
        <w:t>, con arreglo al siguiente baremo:</w:t>
      </w:r>
    </w:p>
    <w:p>
      <w:pPr>
        <w:pStyle w:val="Normal"/>
        <w:tabs>
          <w:tab w:val="clear" w:pos="708"/>
          <w:tab w:val="left" w:pos="1728" w:leader="none"/>
          <w:tab w:val="left" w:pos="2592" w:leader="dot"/>
          <w:tab w:val="left" w:pos="7920" w:leader="dot"/>
        </w:tabs>
        <w:spacing w:before="80" w:after="0"/>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pPr>
      <w:r>
        <w:rPr>
          <w:rFonts w:cs="Bookman Old Style" w:ascii="Bookman Old Style" w:hAnsi="Bookman Old Style"/>
        </w:rPr>
        <w:tab/>
      </w:r>
      <w:r>
        <w:rPr>
          <w:rFonts w:cs="Bookman Old Style" w:ascii="Bookman Old Style" w:hAnsi="Bookman Old Style"/>
          <w:b/>
          <w:u w:val="single"/>
        </w:rPr>
        <w:t>NOTA</w:t>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A ningún partícipe podrá corresponderle un número de votos que alcance el 50% del conjunto de todos los demás, cualquiera que sea la participación de aquél en los elementos comunes y, consiguientemente, en los gastos comunitari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Cualquiera que sea su participación en los elementos comunes, todos los partícipes tendrán derecho a voto, de acuerdo con lo consignado en las Ordenanzas, pudiendo agruparse, en todo caso, hasta alcanzar el mínimo exigido para el ejercicio del derecho de vo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5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Los acuerdos de la Junta General, en el ámbito de sus competencias, serán ejecutivos en la forma y con los requisitos establecidos en la Ley 39/2015 del Procedimiento Administrativo Común de las Administraciones Públicas, sin perjuicio de su posible impugnación en alzada ante el Organismo de cuenca en el plazo de un mes </w:t>
      </w:r>
      <w:r>
        <w:rPr>
          <w:rFonts w:cs="Bookman Old Style" w:ascii="Bookman Old Style" w:hAnsi="Bookman Old Style"/>
          <w:color w:val="000000"/>
        </w:rPr>
        <w:t xml:space="preserve">a partir del día siguiente en que se adoptó o fue notificado el acuerdo o acto, si estos fueran expresos, o en cualquier momento a partir del día siguiente a aquel en que se produzcan los efectos desestimatorios del silencio administrativo (es decir, a partir del día siguiente en que se cumplan tres meses), si aquellos no fueran expresos, y </w:t>
      </w:r>
      <w:r>
        <w:rPr>
          <w:rFonts w:cs="Bookman Old Style" w:ascii="Bookman Old Style" w:hAnsi="Bookman Old Style"/>
        </w:rPr>
        <w:t>cuya resolución agotará la vía administrativa, siendo en todo caso revisables por la Jurisdicción Contencioso-administra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CAPITULO III: DE LA JUNTA DE GOBIERNO</w:t>
      </w:r>
      <w:r>
        <w:rPr>
          <w:rFonts w:cs="Bookman Old Style" w:ascii="Bookman Old Style" w:hAnsi="Bookman Old Style"/>
        </w:rPr>
        <w: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t>Artículo 58:</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 Junta de Gobierno, elegida por la Junta General, es la encargada del cumplimiento de las presentes Ordenanzas y de la ejecución de los acuerdos propios y de los adoptados por la Junta General y el Jurado de riego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5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 Junta de Gobierno estará constituida por un Presidente, un Vicepresidente y..........   vocales. Tales cargos serán elegidos por la Junta General o Asamblea. ..........vocales suplentes cubrirán las vacantes que se produzcan por enfermedad o ausen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que por la situación de sus fincas o por el orden de turnos establecido sean los últimos en recibir el agua para riego, deberán estar representados en todo momento en la Junta por un Vocal al menos. Y cuando haya diversos tipos de aprovechamientos o usos deberá de estar representado cada uno de ellos al menos por un voc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vocales de la Junta de Gobierno se renovarán parcialmente, a razón de la mitad en cada convocatoria elector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Los acuerdos de la Junta de Gobierno, en el ámbito de sus competencias, serán ejecutivos en la forma y con los requisitos establecidos en la Ley 39/2015 del Procedimiento Administrativo Común de las Administraciones Públicas, sin perjuicio de su posible impugnación en alzada ante el Organismo de cuenca en el plazo de un mes </w:t>
      </w:r>
      <w:r>
        <w:rPr>
          <w:rFonts w:cs="Bookman Old Style" w:ascii="Bookman Old Style" w:hAnsi="Bookman Old Style"/>
          <w:color w:val="000000"/>
        </w:rPr>
        <w:t xml:space="preserve">a partir del día siguiente en que se adoptó o fue notificado el acuerdo o acto, si estos fueran expresos, o en cualquier momento a partir del día siguiente a aquel en que se produzcan los efectos desestimatorios del silencio administrativo (es decir, a partir del día siguiente en que se cumplan tres meses), si aquellos no fueran expresos, y </w:t>
      </w:r>
      <w:r>
        <w:rPr>
          <w:rFonts w:cs="Bookman Old Style" w:ascii="Bookman Old Style" w:hAnsi="Bookman Old Style"/>
        </w:rPr>
        <w:t>cuya resolución agotará la vía administrativa, siendo en todo caso revisables por la Jurisdicción Contencioso-administra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rPr>
      </w:pPr>
      <w:r>
        <w:rPr>
          <w:rFonts w:cs="Bookman Old Style" w:ascii="Bookman Old Style" w:hAnsi="Bookman Old Style"/>
        </w:rPr>
        <w:t>Un Reglamento especial determinará las obligaciones y atribuciones que correspondan a la Junta de Gobierno, así como el procedimiento y régimen jurídico de sus acuer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CAPITULO IV: DEL JURADO DE RIEG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Artículo 6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rPr>
      </w:pPr>
      <w:r>
        <w:rPr>
          <w:rFonts w:cs="Bookman Old Style" w:ascii="Bookman Old Style" w:hAnsi="Bookman Old Style"/>
        </w:rPr>
        <w:t>El Jurado de Riegos es el órgano comunitario al que corresponden las siguientes atribucio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 w:right="1" w:hanging="135"/>
        <w:jc w:val="both"/>
        <w:rPr>
          <w:rFonts w:ascii="Bookman Old Style" w:hAnsi="Bookman Old Style" w:cs="Bookman Old Style"/>
        </w:rPr>
      </w:pPr>
      <w:r>
        <w:rPr>
          <w:rFonts w:cs="Bookman Old Style" w:ascii="Bookman Old Style" w:hAnsi="Bookman Old Style"/>
        </w:rPr>
        <w:t>-</w:t>
        <w:tab/>
        <w:t>Conocer en las cuestiones de hecho que se susciten entre los partícipes de la Comunidad sobre el uso y aprovechamiento del agua.</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w:t>
        <w:tab/>
        <w:t>Examinar las denuncias que se le presenten por infracción de las Ordenanzas.</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 w:hanging="135"/>
        <w:jc w:val="both"/>
        <w:rPr/>
      </w:pPr>
      <w:r>
        <w:rPr>
          <w:rFonts w:cs="Bookman Old Style" w:ascii="Bookman Old Style" w:hAnsi="Bookman Old Style"/>
        </w:rPr>
        <w:t>-</w:t>
        <w:tab/>
        <w:t>Celebrar las correspondientes sesiones y juicios, y dictar los fallos que procedan, imponiendo a los infractores las sanciones pertinentes; asimismo, le corresponde fijar las indemnizaciones que deban satisfacer a los perjudicados y las obligaciones de hacer que puedan derivarse de la infrac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El Jurado de Riegos estará constituido por un Presidente, que será uno de los Vocales de la Junta de Gobierno, designado por ésta y por........ vocales titulares y........ vocales suplentes, elegidos por la Junta General. Actuará de Secreta</w:t>
        <w:softHyphen/>
        <w:t>rio el que lo sea de la Comunidad y de la Junta de Gobier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El Presidente convocará y presidirá las sesiones del Jurado. Estas se celebrarán a iniciativa de aquél, en virtud de denuncia o solicitud de la mayoría de los Voc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s competencias e incompatibilidades referentes a los cargos del Jurado son las establecidas en los artículos 11 y 26 de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pPr>
      <w:r>
        <w:rPr>
          <w:rFonts w:cs="Bookman Old Style" w:ascii="Bookman Old Style" w:hAnsi="Bookman Old Style"/>
        </w:rPr>
        <w:t>Los procedimientos del Jurado serán públicos y verbales, y sus fallos, que serán ejecutivos, se consignarán por escrito, con expresión de los hechos y de las disposiciones de las presentes Ordenanzas en que se funden, así como la cuantía de la sanción, de la indemnización y de las costas, en su ca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El Jurado tomará sus acuerdos y dictará sus fallos por mayoría absoluta de votos, siendo necesaria para la validez de los mismos la asistencia de todos los Vocales que lo componen.  En caso de empate, decidirá el voto el Presidente.</w:t>
      </w:r>
    </w:p>
    <w:p>
      <w:pPr>
        <w:pStyle w:val="TextBodyIndent"/>
        <w:spacing w:before="120" w:after="120"/>
        <w:rPr/>
      </w:pPr>
      <w:r>
        <w:rPr/>
        <w:t>Las sanciones que imponga el Jurado serán pecuniarias y su importe, que en ningún caso excederá del límite fijado para las multas por infracciones calificadas como delito leve por el Código Penal, se aplicará a los fondos de la Comunidad.</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b/>
          <w:b/>
        </w:rPr>
      </w:pPr>
      <w:r>
        <w:rPr>
          <w:rFonts w:cs="Bookman Old Style" w:ascii="Bookman Old Style" w:hAnsi="Bookman Old Style"/>
          <w:b/>
        </w:rPr>
        <w:t>Artículo 65:</w:t>
      </w:r>
    </w:p>
    <w:p>
      <w:pPr>
        <w:pStyle w:val="TextBodyIndent"/>
        <w:spacing w:before="0" w:after="0"/>
        <w:rPr>
          <w:color w:val="000000"/>
        </w:rPr>
      </w:pPr>
      <w:r>
        <w:rPr/>
        <w:t>Las resoluciones del Jurado de Riegos son revisables ante el orden jurisdiccional contencioso-administrativo, en el plazo de 2 meses. Potestativamente, y con carácter previo a aquél, podrá interponerse recurso de reposición ante el propio Jurado, en el plazo de un mes.</w:t>
      </w:r>
      <w:r>
        <w:rPr>
          <w:color w:val="000000"/>
        </w:rPr>
        <w:t xml:space="preserve"> </w:t>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6:</w:t>
      </w:r>
    </w:p>
    <w:p>
      <w:pPr>
        <w:pStyle w:val="TextBodyIndent"/>
        <w:spacing w:before="0" w:after="0"/>
        <w:rPr/>
      </w:pPr>
      <w:r>
        <w:rPr/>
        <w:t>El importe de las sanciones e indemnizaciones impuestas por el Jurado de riegos, gravarán la finca de la que sea titular el infractor, pudiendo la Comunidad exigir su importe por la vía administrativa de apremio y prohibir el uso del agua mientras no se satisfagan tales deud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Un Reglamento especial desarrollará las obligaciones y atribuciones que al Jurado correspondan, así como el procedimiento para los juici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CAPITULO V: DE LOS BIENES Y OBRAS</w:t>
      </w:r>
      <w:r>
        <w:rPr>
          <w:rFonts w:cs="Bookman Old Style" w:ascii="Bookman Old Style" w:hAnsi="Bookman Old Style"/>
        </w:rPr>
        <w: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t>Artículo 6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La Comunidad formará un estado o inventario de todos los bienes y obras que posea en el que conste,  tan detalladamente como sea posible, las de captación o toma de las aguas, así como las de elevación de las mismas, referidas todas ellas a puntos fijos e invariables del terreno, con descrip</w:t>
        <w:softHyphen/>
        <w:t>ción de sus dimensiones principales y clases de construcción, el canal o canales principales, acequias o tuberías que de ellos se deriven y sus brazales, así como las obras accesorias destinadas al servicio de la Comun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Artículo 69</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Los gastos que se originen con motivo de las obras y trabajos de conservación, limpieza y reparación de las que sean propiedad de la Comunidad, se realizarán con cargo a todos los partícipes, en equitativa proporción a su participación. Las obras y trabajos mencionados de aprovechamiento parcial, serán con cargo a los interesados o beneficiados por las mismas, correspondiendo a cada participe las de su exclusivo interés particular. Los gastos que se originen como consecuencia de obras nuevas que sean de interés a todos los partícipes, serán de cuenta de toda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Cuando la Junta General declare una obra como de interés general para la Comunidad, todos los partícipes sin excepción vendrán obligados a contribuir a su pa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rPr>
      </w:pPr>
      <w:r>
        <w:rPr>
          <w:rFonts w:cs="Bookman Old Style" w:ascii="Bookman Old Style" w:hAnsi="Bookman Old Style"/>
          <w:b/>
        </w:rPr>
        <w:t>Artículo 70:</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pPr>
      <w:r>
        <w:rPr>
          <w:rFonts w:cs="Bookman Old Style" w:ascii="Bookman Old Style" w:hAnsi="Bookman Old Style"/>
        </w:rPr>
        <w:t>La Junta de Gobierno podrá ordenar el estudio y formación de proyectos de obras y trabajos para defensa de los aprovechamientos comunitarios, dentro del presupuesto y programa de actuación aprobado previamente por la Junta General, pero no podrá llevar a cabo obras o trabajos sin la previa aprobación de la misma, a la que compete, además ordenar su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Solo en casos extraordinarios y de extrema urgencia que no permitan reunir a la Junta General, podrá la Junta de Gobierno acordar y emprender bajo su responsabilidad la ejecución de una obra o trabajo de las referidas en el párrafo anterior, convocando lo antes posible a la Junta General para darle cuenta de su acuerdo y someterlo a su aprobació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rPr/>
      </w:pPr>
      <w:r>
        <w:rPr/>
        <w:t>Los partícipes de la Comunidad darán las máximas facilidades para la realización de las obras y trabajos mencionados en este artículo.</w:t>
      </w:r>
    </w:p>
    <w:p>
      <w:pPr>
        <w:pStyle w:val="Heading2"/>
        <w:rPr/>
      </w:pPr>
      <w:r>
        <w:rPr/>
        <w:t>Artículo 7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nualmente, y en el mes de..........   , se efectuará una limpieza general en las conduccione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faculta a la Junta de Gobierno para ordenar las limpiezas extraordinarias que, a su juicio requiera el mejor aprovechamiento del a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trabajos de limpieza se efectuarán bajo la dirección de la Junta de Gobierno y con arreglo a sus instruccion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b/>
          <w:b/>
        </w:rPr>
      </w:pPr>
      <w:r>
        <w:rPr>
          <w:rFonts w:cs="Bookman Old Style" w:ascii="Bookman Old Style" w:hAnsi="Bookman Old Style"/>
          <w:b/>
        </w:rPr>
        <w:t>Artículo 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No podrá efectuarse actuación ni trabajo alguno, ni aún los de limpieza, mantenimiento o reparaciones ordinarias en los aprovechamientos de aguas incluidos en el ámbito territorial de la Comunidad, ni en sus cauces y cajeros, sin la previa autorización d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73</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Los dueños de los terrenos limítrofes a los cauces de la Comunidad (acequias, desagües, tuberías, etc…) no podrán practicar en sus márgenes -dentro de una zona de ... metros de anchura </w:t>
      </w:r>
      <w:r>
        <w:rPr>
          <w:rFonts w:cs="Bookman Old Style" w:ascii="Bookman Old Style" w:hAnsi="Bookman Old Style"/>
          <w:i/>
        </w:rPr>
        <w:t>(</w:t>
      </w:r>
      <w:r>
        <w:rPr>
          <w:rFonts w:cs="Bookman Old Style" w:ascii="Bookman Old Style" w:hAnsi="Bookman Old Style"/>
          <w:i/>
          <w:u w:val="single"/>
        </w:rPr>
        <w:t>se advierte que sin que, como regla general, pueda exceder de 5 metros</w:t>
      </w:r>
      <w:r>
        <w:rPr>
          <w:rFonts w:cs="Bookman Old Style" w:ascii="Bookman Old Style" w:hAnsi="Bookman Old Style"/>
          <w:i/>
        </w:rPr>
        <w:t>)</w:t>
      </w:r>
      <w:r>
        <w:rPr>
          <w:rFonts w:cs="Bookman Old Style" w:ascii="Bookman Old Style" w:hAnsi="Bookman Old Style"/>
        </w:rPr>
        <w:t>- obra alguna, ni aún a título de defensa de su propiedad, que en todo caso habrán de reclamar en la Junta de Gobierno, la cual, si fuere imprescindible, ordenará su ejecución por quien corresponda o autorizará, si lo pidieran, a los interesados para llevarlas a cabo, con sujeción al condicionado que se imponga y bajo la vigilancia de la propia Ju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Tampoco podrán los referidos dueños sembrar o plantar especie arbórea alguna dentro de la zona señalada en el</w:t>
      </w:r>
      <w:r>
        <w:rPr>
          <w:rFonts w:cs="Bookman Old Style" w:ascii="Bookman Old Style" w:hAnsi="Bookman Old Style"/>
          <w:b/>
        </w:rPr>
        <w:t xml:space="preserve"> </w:t>
      </w:r>
      <w:r>
        <w:rPr>
          <w:rFonts w:cs="Bookman Old Style" w:ascii="Bookman Old Style" w:hAnsi="Bookman Old Style"/>
        </w:rPr>
        <w:t>párrafo anterior</w:t>
      </w:r>
      <w:r>
        <w:rPr>
          <w:rFonts w:cs="Bookman Old Style" w:ascii="Bookman Old Style" w:hAnsi="Bookman Old Style"/>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CAPITULO VI: DEL USO DE LAS AGU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iculo 74:</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agua para riego será utilizada por los partícipes de la Comunidad con austeridad, economía y solida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procurará el empleo de los sistemas de riego que hagan posible el mejor aprovechamiento y distribución de los recursos hidráulicos disponibles, compatibles con las características de la parcela y del cultivo. Para facilitar esa labor, la Comunidad deberá disponer medidas de control de los consumos de agua y establecer tarifas que fomenten el ahorro de la misma, de forma que en la facturación se combinen adecuadamente la participación por superficie y el consumo de agua que haga cada partíci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ada uno de los partícipes de la Comunidad tiene derecho al uso y aprovecha</w:t>
        <w:softHyphen/>
        <w:t>miento del agua que le corresponda de conformidad con lo dispuesto en el artículo 34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 dispuesto en el párrafo anterior se entiende sin perjuicio de las medidas que pueda adoptar el Organismo de cuenca al amparo de la legislación v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6:</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rPr>
        <w:t xml:space="preserve">Los riegos se efectuarán.... </w:t>
      </w:r>
      <w:r>
        <w:rPr>
          <w:rFonts w:cs="Bookman Old Style" w:ascii="Bookman Old Style" w:hAnsi="Bookman Old Style"/>
          <w:i/>
        </w:rPr>
        <w:t>(forma de distribución de las aguas, bien por derechos adquiridos legalmente, por un sistema racional que sirva para aprovechar mejor el agua, o por costu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partícipes de la Comunidad tienen derecho a regar sus tierras en las tandas generales establecidas por la Junta de Gobierno, que podrá establecer otras de carácter especial cuando lo considere conven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el riego se interrumpiese por causa extraña al partícipe regante, se reanudará el mismo sin computar el tiempo que hubiere transcurrido desde la interrupción, y cuando la misma fuese superior a cinco días, se dará abreviado, a razón de lo que acuerde en cada caso la Junta de Gobierno, comenzando en el sitio donde el riego se hubiere interrump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Dentro de cada tanda, el agua se dará por cada ramal durante un mínimo de horas consecutivas, de acuerdo con el caudal asignado a cada partíci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Mientras la Comunidad, en Junta General o Asamblea, no acuerde otra cosa, se mantendrán en vigor las tandas y turnos de riego que hayan sido establecidos por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distribución de las aguas se efectuará bajo la dirección de la Junta de Gobierno, por el acequiero regador encargado de tal servicio, en cuyo poder obrarán las llaves de distrib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Ningún regante podrá, fundado en la clase de cultivo que adopte, reclamar mayor cantidad de agua o su uso por más tiempo de lo que una u otro propor</w:t>
        <w:softHyphen/>
        <w:t>cionalmente le corresponda por su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CAPITULO VII: DEL PADRÓN</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Para el mejor orden y exactitud en los aprovechamientos de agua y reparto de las derramas, así como para el debido respeto a los derechos de cada uno de los participes de la Comunidad, tendrá ésta siempre al corriente un Padrón General, en el que conste el nombre y extensión o cabida en hectáreas de cada finca, sus linderos, partido o distrito rural en que radique, nombre del propietario y, en su caso, del titular del derecho de disfrute sobre la misma; asimismo, el derecho de la finca al aprovecha</w:t>
        <w:softHyphen/>
        <w:t>miento del agua por volumen o por turno y tiempo y, finalmente, la propor</w:t>
        <w:softHyphen/>
        <w:t xml:space="preserve">ción en que ha de contribuir a los gastos de la Comun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Y cuando se refiera a partícipes de otros usos distintos del riego, deberá recogerse en el citado Padrón general, con las mismas exigencias que las descritas en el párrafo anterior, si bien supeditado a las características del uso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ara facilitar los repartos de derramas y la votación en los acuerdos y elecciones en la Junta General, así como la formación, en su caso, de las listas electorales, se llevará al corriente otro padrón de todos los participes de la Comunidad, por orden alfabético de sus apellidos, en el que conste la proporción en que cada uno haya de contribuir a los gas</w:t>
        <w:softHyphen/>
        <w:t>tos comunitarios y el número de votos que en representación de su propiedad le corresponda, deducida aquélla y éste del padrón general cuya formación se ordena en el artícul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La Comunidad dispondrá de uno o más planos geométricos y orientados de todo el terreno regable con las aguas de que dispone, formados a escala suficiente para que estén representados con precisión y claridad los límites de las zonas regables, los linderos de cada finca, el punto o puntos de toma de toma de las aguas, y las conducciones generales y parciales de distribución, con indicación, finalmente, de todas las demás obras e infraestructuras que tenga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CAPITULO VIII: RÉGIMEN DISCIPLIN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currirá en falta por infracción de esta Ordenanzas, que se corregirá por el Jurado de Riegos de la Comunidad, el partícipe de la misma que cometa alguno de los hechos siguientes:</w:t>
      </w:r>
    </w:p>
    <w:p>
      <w:pPr>
        <w:pStyle w:val="RpidoA1"/>
        <w:numPr>
          <w:ilvl w:val="0"/>
          <w:numId w:val="6"/>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Bookman Old Style" w:hAnsi="Bookman Old Style" w:cs="Bookman Old Style"/>
          <w:sz w:val="20"/>
          <w:lang w:val="es-ES_tradnl"/>
        </w:rPr>
      </w:pPr>
      <w:r>
        <w:rPr>
          <w:rFonts w:cs="Bookman Old Style" w:ascii="Bookman Old Style" w:hAnsi="Bookman Old Style"/>
          <w:sz w:val="20"/>
          <w:lang w:val="es-ES_tradnl"/>
        </w:rPr>
        <w:t>No tener el módulo de su aprovechamiento como corresponde, a juicio de la Junta de Gobierno.</w:t>
      </w:r>
    </w:p>
    <w:p>
      <w:pPr>
        <w:pStyle w:val="RpidoA1"/>
        <w:numPr>
          <w:ilvl w:val="0"/>
          <w:numId w:val="0"/>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8" w:hanging="364"/>
        <w:jc w:val="both"/>
        <w:rPr>
          <w:rFonts w:ascii="Bookman Old Style" w:hAnsi="Bookman Old Style" w:cs="Bookman Old Style"/>
          <w:sz w:val="20"/>
          <w:lang w:val="es-ES_tradnl"/>
        </w:rPr>
      </w:pPr>
      <w:r>
        <w:rPr>
          <w:rFonts w:cs="Bookman Old Style" w:ascii="Bookman Old Style" w:hAnsi="Bookman Old Style"/>
          <w:sz w:val="20"/>
          <w:lang w:val="es-ES_tradnl"/>
        </w:rPr>
        <w:t>B)</w:t>
        <w:tab/>
        <w:t>Realizar obras o trabajos en su aprovechamiento que alteren las características del mismo.</w:t>
      </w:r>
    </w:p>
    <w:p>
      <w:pPr>
        <w:pStyle w:val="RpidoA1"/>
        <w:numPr>
          <w:ilvl w:val="0"/>
          <w:numId w:val="0"/>
        </w:numPr>
        <w:tabs>
          <w:tab w:val="clear" w:pos="708"/>
          <w:tab w:val="left" w:pos="284" w:leader="none"/>
          <w:tab w:val="left" w:pos="709" w:leader="none"/>
          <w:tab w:val="left" w:pos="6480" w:leader="none"/>
          <w:tab w:val="left" w:pos="7200" w:leader="none"/>
          <w:tab w:val="left" w:pos="7920" w:leader="none"/>
          <w:tab w:val="left" w:pos="8640" w:leader="none"/>
        </w:tabs>
        <w:spacing w:before="60" w:after="0"/>
        <w:ind w:left="704" w:hanging="420"/>
        <w:jc w:val="both"/>
        <w:rPr>
          <w:rFonts w:ascii="Bookman Old Style" w:hAnsi="Bookman Old Style" w:cs="Bookman Old Style"/>
          <w:sz w:val="20"/>
          <w:lang w:val="es-ES_tradnl"/>
        </w:rPr>
      </w:pPr>
      <w:r>
        <w:rPr>
          <w:rFonts w:cs="Bookman Old Style" w:ascii="Bookman Old Style" w:hAnsi="Bookman Old Style"/>
          <w:sz w:val="20"/>
          <w:lang w:val="es-ES_tradnl"/>
        </w:rPr>
        <w:t>C)</w:t>
        <w:tab/>
        <w:tab/>
        <w:t>Realizar obras o trabajos -aún los de limpieza y reparaciones ordinarias- en su aprovechamiento, sin comunicarlo previamente a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576" w:hanging="292"/>
        <w:jc w:val="both"/>
        <w:rPr>
          <w:rFonts w:ascii="Bookman Old Style" w:hAnsi="Bookman Old Style" w:cs="Bookman Old Style"/>
        </w:rPr>
      </w:pPr>
      <w:r>
        <w:rPr>
          <w:rFonts w:cs="Bookman Old Style" w:ascii="Bookman Old Style" w:hAnsi="Bookman Old Style"/>
        </w:rPr>
        <w:t>D)</w:t>
        <w:tab/>
        <w:tab/>
        <w:t>Cambiar el uso de su aprovechamiento.</w:t>
      </w:r>
    </w:p>
    <w:p>
      <w:pPr>
        <w:pStyle w:val="Normal"/>
        <w:tabs>
          <w:tab w:val="clear" w:pos="708"/>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4" w:hanging="420"/>
        <w:jc w:val="both"/>
        <w:rPr>
          <w:rFonts w:ascii="Bookman Old Style" w:hAnsi="Bookman Old Style" w:cs="Bookman Old Style"/>
        </w:rPr>
      </w:pPr>
      <w:r>
        <w:rPr>
          <w:rFonts w:cs="Bookman Old Style" w:ascii="Bookman Old Style" w:hAnsi="Bookman Old Style"/>
        </w:rPr>
        <w:t>E)</w:t>
        <w:tab/>
        <w:tab/>
        <w:t>No dar a la Junta de Gobierno las facilidades previstas en el artículo 70 de las presentes Ordenanza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rPr>
      </w:pPr>
      <w:r>
        <w:rPr>
          <w:rFonts w:cs="Bookman Old Style" w:ascii="Bookman Old Style" w:hAnsi="Bookman Old Style"/>
        </w:rPr>
        <w:t>F)</w:t>
        <w:tab/>
        <w:t>Impedir u obstaculizar a la Junta de Gobierno el acceso a su aprovechamiento.</w:t>
      </w:r>
    </w:p>
    <w:p>
      <w:pPr>
        <w:pStyle w:val="RpidoA1"/>
        <w:numPr>
          <w:ilvl w:val="0"/>
          <w:numId w:val="0"/>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8" w:hanging="364"/>
        <w:jc w:val="both"/>
        <w:rPr>
          <w:lang w:val="es-ES_tradnl"/>
        </w:rPr>
      </w:pPr>
      <w:r>
        <w:rPr>
          <w:rFonts w:cs="Bookman Old Style" w:ascii="Bookman Old Style" w:hAnsi="Bookman Old Style"/>
          <w:sz w:val="20"/>
          <w:lang w:val="es-ES_tradnl"/>
        </w:rPr>
        <w:t>G)</w:t>
        <w:tab/>
        <w:t>No poner la señal que sea costumbre cuando no quiera regar sus fincas, y por la cual renuncia al riego hasta que otra vez le llegue el turno, así como no acudir a regar a su debido tiempo, una vez haya sido avisado por el encargado de vigilar los turnos.</w:t>
      </w:r>
    </w:p>
    <w:p>
      <w:pPr>
        <w:pStyle w:val="RpidoA1"/>
        <w:numPr>
          <w:ilvl w:val="0"/>
          <w:numId w:val="7"/>
        </w:numPr>
        <w:tabs>
          <w:tab w:val="clear" w:pos="708"/>
          <w:tab w:val="left" w:pos="0" w:leader="none"/>
          <w:tab w:val="left" w:pos="288"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4" w:hanging="360"/>
        <w:jc w:val="both"/>
        <w:rPr>
          <w:rFonts w:ascii="Bookman Old Style" w:hAnsi="Bookman Old Style" w:cs="Bookman Old Style"/>
          <w:sz w:val="20"/>
          <w:lang w:val="es-ES_tradnl"/>
        </w:rPr>
      </w:pPr>
      <w:r>
        <w:rPr>
          <w:rFonts w:cs="Bookman Old Style" w:ascii="Bookman Old Style" w:hAnsi="Bookman Old Style"/>
          <w:sz w:val="20"/>
          <w:lang w:val="es-ES_tradnl"/>
        </w:rPr>
        <w:t>Dar lugar a que el agua se pierda sin ser aprovechada, o no dar aviso a la Junta de Gobierno para la adopción del oportuno remedio.</w:t>
      </w:r>
    </w:p>
    <w:p>
      <w:pPr>
        <w:pStyle w:val="RpidoI"/>
        <w:numPr>
          <w:ilvl w:val="0"/>
          <w:numId w:val="0"/>
        </w:numPr>
        <w:tabs>
          <w:tab w:val="clear" w:pos="708"/>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sz w:val="20"/>
          <w:lang w:val="es-ES_tradnl"/>
        </w:rPr>
      </w:pPr>
      <w:r>
        <w:rPr>
          <w:rFonts w:cs="Bookman Old Style" w:ascii="Bookman Old Style" w:hAnsi="Bookman Old Style"/>
          <w:sz w:val="20"/>
          <w:lang w:val="es-ES_tradnl"/>
        </w:rPr>
        <w:t>I)</w:t>
        <w:tab/>
        <w:t xml:space="preserve">Tomar el agua para verificar el riego -en las épocas que le corresponda- sin las </w:t>
        <w:tab/>
        <w:t>formalidades establecidas o que, en adelante, se establezcan.</w:t>
      </w:r>
    </w:p>
    <w:p>
      <w:pPr>
        <w:pStyle w:val="RpidoA1"/>
        <w:numPr>
          <w:ilvl w:val="0"/>
          <w:numId w:val="0"/>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5" w:hanging="421"/>
        <w:jc w:val="both"/>
        <w:rPr>
          <w:rFonts w:ascii="Bookman Old Style" w:hAnsi="Bookman Old Style" w:cs="Bookman Old Style"/>
          <w:sz w:val="20"/>
          <w:lang w:val="es-ES_tradnl"/>
        </w:rPr>
      </w:pPr>
      <w:r>
        <w:rPr>
          <w:rFonts w:cs="Bookman Old Style" w:ascii="Bookman Old Style" w:hAnsi="Bookman Old Style"/>
          <w:sz w:val="20"/>
          <w:lang w:val="es-ES_tradnl"/>
        </w:rPr>
        <w:t>J)</w:t>
        <w:tab/>
        <w:t>Introducir en las tierras de su propiedad exceso de agua para el riego, tomando la que no le corresponda y dando lugar a su desperd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t>K)</w:t>
        <w:tab/>
        <w:t>Tomar agua por otros medios que no sean los establecidos o que, en adelante, se establezcan por la Comunidad</w:t>
      </w:r>
    </w:p>
    <w:p>
      <w:pPr>
        <w:pStyle w:val="RpidoA1"/>
        <w:numPr>
          <w:ilvl w:val="0"/>
          <w:numId w:val="0"/>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sz w:val="20"/>
          <w:lang w:val="es-ES_tradnl"/>
        </w:rPr>
      </w:pPr>
      <w:r>
        <w:rPr>
          <w:rFonts w:cs="Bookman Old Style" w:ascii="Bookman Old Style" w:hAnsi="Bookman Old Style"/>
          <w:sz w:val="20"/>
          <w:lang w:val="es-ES_tradnl"/>
        </w:rPr>
        <w:t>L)</w:t>
        <w:tab/>
        <w:t xml:space="preserve">Aumentar el caudal de agua que le corresponda obstruyendo indebidamente la </w:t>
        <w:tab/>
        <w:t>corriente.</w:t>
      </w:r>
    </w:p>
    <w:p>
      <w:pPr>
        <w:pStyle w:val="RpidoA1"/>
        <w:numPr>
          <w:ilvl w:val="0"/>
          <w:numId w:val="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9" w:hanging="425"/>
        <w:jc w:val="both"/>
        <w:rPr>
          <w:rFonts w:ascii="Bookman Old Style" w:hAnsi="Bookman Old Style" w:cs="Bookman Old Style"/>
          <w:sz w:val="20"/>
          <w:lang w:val="es-ES_tradnl"/>
        </w:rPr>
      </w:pPr>
      <w:r>
        <w:rPr>
          <w:rFonts w:cs="Bookman Old Style" w:ascii="Bookman Old Style" w:hAnsi="Bookman Old Style"/>
          <w:sz w:val="20"/>
          <w:lang w:val="es-ES_tradnl"/>
        </w:rPr>
        <w:t>LL) Cualquier abuso o exceso que implique un incumplimiento de las características y condiciones establecidas en el título de derecho de la Comunidad.</w:t>
      </w:r>
    </w:p>
    <w:p>
      <w:pPr>
        <w:pStyle w:val="RpidoA1"/>
        <w:numPr>
          <w:ilvl w:val="0"/>
          <w:numId w:val="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9" w:hanging="425"/>
        <w:jc w:val="both"/>
        <w:rPr>
          <w:rFonts w:ascii="Bookman Old Style" w:hAnsi="Bookman Old Style" w:cs="Bookman Old Style"/>
          <w:sz w:val="20"/>
          <w:lang w:val="es-ES_tradnl"/>
        </w:rPr>
      </w:pPr>
      <w:r>
        <w:rPr>
          <w:rFonts w:cs="Bookman Old Style" w:ascii="Bookman Old Style" w:hAnsi="Bookman Old Style"/>
          <w:sz w:val="20"/>
          <w:lang w:val="es-ES_tradnl"/>
        </w:rPr>
        <w:t xml:space="preserve">M)  Perturbar los derechos de servidumbre de cualquier partícipe sobre otro partíci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pPr>
      <w:r>
        <w:rPr>
          <w:rFonts w:cs="Bookman Old Style" w:ascii="Bookman Old Style" w:hAnsi="Bookman Old Style"/>
        </w:rPr>
        <w:t>N)</w:t>
        <w:tab/>
        <w:t>El que por cualquier infracción de estas Ordenanzas o, en general, por cualquier abuso o exceso, ocasione perjuicio a la Comunidad o a la propiedad de alguno de sus partíci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144"/>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pPr>
      <w:r>
        <w:rPr/>
        <w:t xml:space="preserve">Las faltas en que incurrirán los regantes por infracción de las Ordenanzas, las juzgará el Jurado de Riegos cuando le sean denunciadas y las corregirá si las considera punibles, imponiendo a los infractores, en su caso, la indemnización de los daños que hayan causado a la Comunidad o a uno o más participes o a aquella y estos a la vez (referidos no sólo a las afecciones causadas a las infraestructuras o propiedades, sino también, entre otros posibles, a los caudales de agua que por exceso hayan sido utilizados por los infractores) y, además, una multa cuyo importe oscilará entre los ….. euros y los ….. euros </w:t>
      </w:r>
      <w:r>
        <w:rPr>
          <w:i/>
        </w:rPr>
        <w:t>(aconsejable no exceder de un máximo de 600 euros)</w:t>
      </w:r>
      <w:r>
        <w:rPr/>
        <w:t>, si bien sin que en ningún caso el importe pueda exceder del límite fijado para las multas por infracciones calificadas como delito leve por el Código Penal, importe que se aplicarán a los fond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En su caso, podrán ser tenidas en cuenta en la valoración de la sanción las </w:t>
      </w:r>
      <w:r>
        <w:rPr>
          <w:rFonts w:cs="Bookman Old Style" w:ascii="Bookman Old Style" w:hAnsi="Bookman Old Style"/>
          <w:color w:val="222222"/>
          <w:shd w:fill="FFFFFF" w:val="clear"/>
        </w:rPr>
        <w:t>circunstancias atenuantes, así como las agravantes accidentales de la infracción cometida (como la reiteración de infracciones, la reincidencia en la misma infracción, la comisión de la infracción en épocas de restricción del uso del agua, o cualquier otra que conlleve una agravante en la conducta del autor), al incrementar éstas la responsabilidad punitiva del infra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4F81BD"/>
          <w:sz w:val="24"/>
          <w:szCs w:val="24"/>
          <w:shd w:fill="FFFFFF" w:val="clear"/>
        </w:rPr>
      </w:pPr>
      <w:r>
        <w:rPr>
          <w:rFonts w:cs="Bookman Old Style" w:ascii="Bookman Old Style" w:hAnsi="Bookman Old Style"/>
          <w:color w:val="4F81BD"/>
          <w:sz w:val="24"/>
          <w:szCs w:val="24"/>
          <w:shd w:fill="FFFFFF" w:val="clea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0"/>
        <w:rPr>
          <w:rFonts w:ascii="Bookman Old Style" w:hAnsi="Bookman Old Style" w:cs="Bookman Old Style"/>
        </w:rPr>
      </w:pPr>
      <w:r>
        <w:rPr>
          <w:rFonts w:cs="Bookman Old Style" w:ascii="Bookman Old Style" w:hAnsi="Bookman Old Style"/>
          <w:b/>
        </w:rPr>
        <w:t>Artículo 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los abusos en el aprovechamiento del agua ocasionen perjuicios que no sean apreciables respecto a la propiedad de un partícipe de la Comunidad, pero den lugar a desperdicios de agua o a mayores gastos para la conservación de las obras, se valuarán los perjuicios por el Jurado de riegos considerándolos causados a la Comunidad, que percibirá la indemni</w:t>
        <w:softHyphen/>
        <w:t>zación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i las infracciones denunciadas constituyesen delito o falta o, sin estas circuns</w:t>
        <w:softHyphen/>
        <w:t>tancias, las cometieron personas extrañas a la Comunidad, la Junta de Gobierno las denunciará al Juzgado, Tribunal u Órgano Administrativo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sz w:val="22"/>
        </w:rPr>
      </w:pPr>
      <w:r>
        <w:rPr>
          <w:rFonts w:cs="Bookman Old Style" w:ascii="Bookman Old Style" w:hAnsi="Bookman Old Style"/>
          <w:b/>
          <w:sz w:val="22"/>
        </w:rPr>
        <w:t>DISPOSICIONES ADI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Las presentes Ordenanzas no dan a la Comunidad ni a ninguno de los partíci</w:t>
        <w:softHyphen/>
        <w:t>pes derecho alguno que no tengan concedido por las leyes, ni les quitan los que, con arreglo a las mismas, les correspond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SEGU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Quedan derogadas todas las prácticas que se opongan a las presentes Ordenan</w:t>
        <w:softHyphen/>
        <w:t>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TERC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n todo lo que no esté previsto en las presente Ordenanzas, se aplicarán supletoriamente las normas vigentes para los órganos colegiados de las Administraciones Públicas establecidas en la Ley 40/2015, de 1 de octubre, de Régimen Jurídico del Sector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sz w:val="22"/>
        </w:rPr>
        <w:t>DISPOSICIONES TRANSITORIAS</w:t>
      </w:r>
      <w:r>
        <w:rPr>
          <w:rFonts w:cs="Bookman Old Style" w:ascii="Bookman Old Style" w:hAnsi="Bookman Old Style"/>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s presentes Ordenanzas, así como los Reglamentos de la Junta de Gobierno y del Jurado de Riegos, comenzarán a estar vigentes a partir de su aproba</w:t>
        <w:softHyphen/>
        <w:t>ción por el Organismo de cuenca, procediéndose inmediatamente a la constitu</w:t>
        <w:softHyphen/>
        <w:t>ción de la Comunidad con sujeción a sus dis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 tal efecto, se elegirán en una primera Junta General extraordinaria aquellos cargos comunitarios cuya elección sea competencia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SEGU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cargo de Vicepresidente de la Comunidad y de la Junta de Gobierno se renovará por primera vez a los dos años de la primera elección efectuada al constituirs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Vocales de la Junta de Gobierno y del Jurado de Riegos se renovarán por vez primera de la siguiente ma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2"/>
        <w:jc w:val="both"/>
        <w:rPr>
          <w:rFonts w:ascii="Bookman Old Style" w:hAnsi="Bookman Old Style" w:cs="Bookman Old Style"/>
        </w:rPr>
      </w:pPr>
      <w:r>
        <w:rPr>
          <w:rFonts w:cs="Bookman Old Style" w:ascii="Bookman Old Style" w:hAnsi="Bookman Old Style"/>
        </w:rPr>
        <w:t xml:space="preserve">- </w:t>
        <w:tab/>
        <w:t>La mitad de los Vocales de la Junta de Gobierno, elegidos por sorteo, se renovarán a os dos años de la primera elección.  Los restantes lo harán a los cuatro años.</w:t>
      </w:r>
    </w:p>
    <w:p>
      <w:pPr>
        <w:pStyle w:val="Normal"/>
        <w:tabs>
          <w:tab w:val="clear" w:pos="708"/>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rFonts w:ascii="Bookman Old Style" w:hAnsi="Bookman Old Style" w:cs="Bookman Old Style"/>
        </w:rPr>
      </w:pPr>
      <w:r>
        <w:rPr>
          <w:rFonts w:cs="Bookman Old Style" w:ascii="Bookman Old Style" w:hAnsi="Bookman Old Style"/>
        </w:rPr>
        <w:t>-</w:t>
        <w:tab/>
        <w:t>La mitad de los Vocales del Jurado de Riegos, elegidos por sorteo, se renovarán a los dos años de la primera elección.  Los restantes lo harán a los cuatro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TERC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mediatamente que se constituya la Junta de Gobierno, se procederá a la formación de los padrones y los planos previstos en las presentes Ordenanzas, así como a la impresión de las mismas, de las que se repartirá un ejemplar a cada partícipe para conocimiento de sus derechos y debere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rPr>
      </w:pPr>
      <w:r>
        <w:rPr>
          <w:rFonts w:cs="Bookman Old Style" w:ascii="Bookman Old Style" w:hAnsi="Bookman Old Style"/>
          <w:b/>
          <w:sz w:val="24"/>
        </w:rPr>
        <w:t>REGLAMENTO DE LA JUNTA DE GOBIERNO DE LA COMUNIDAD DE REG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rPr>
      </w:pPr>
      <w:r>
        <w:rPr>
          <w:rFonts w:cs="Bookman Old Style" w:ascii="Bookman Old Style" w:hAnsi="Bookman Old Style"/>
          <w:b/>
        </w:rPr>
        <w:t>Artícul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Junta de Gobierno, instituida por las Ordenanzas, está constituida por un Presidente, un Vicepresidente y ......   vocales titulares. Tales cargos serán elegidos por la Junta General o Asamblea.    ....... vocales suplentes cubrirán las vacantes que se produzcan por enfermedad o ausenci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junta de Gobierno instituida por las Ordenanzas se instalará a los 15 días de su elección por la Junta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os Vocales de la Junta de Gobierno a quien toque, según las Ordenanzas, cesar en sus cargos, lo verificará el día de la instalación de la misma entrando en aquel mismo día los que le reemplacen en el ejercicio de sus funcion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convocatoria para la instalación de la Junta de Gobierno, después de cada renovación parcial de sus Vocales, se hará por el Presidente, o en su defecto, por el Vicepresidente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Bookman Old Style" w:ascii="Bookman Old Style" w:hAnsi="Bookman Old Style"/>
        </w:rPr>
        <w:t>Tal convocatoria se realizará por medio de papeletas extendidas y firmadas por el Secretario y autorizadas por el Presidente o Vicepresidente, remitidas al domicilio de cada uno de los Vocales con cinco días de antelación como mínim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b/>
          <w:b/>
        </w:rPr>
      </w:pPr>
      <w:r>
        <w:rPr>
          <w:rFonts w:cs="Bookman Old Style" w:ascii="Bookman Old Style" w:hAnsi="Bookman Old Style"/>
        </w:rPr>
        <w:t>La Junta de Gobierno, el día de su instalación, elegirá, cuando corresponda, los vocales de su seno que hayan de desempeñar, respectivamente, los cargos de Tesorero y Presidente del Jurado de Rieg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pPr>
      <w:r>
        <w:rPr>
          <w:rFonts w:cs="Bookman Old Style" w:ascii="Bookman Old Style" w:hAnsi="Bookman Old Style"/>
        </w:rPr>
        <w:t>La Junta de Gobierno tendrá su domicilio en ........, del que se dará oportuno conocimiento a la Comisaría de Aguas de la Confederación Hidrográfica del Ebr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El cargo de Vocal de la Junta de Gobierno es honorífico, gratuito y obligatorio.  Su duración será de cuatro años con posibilidad de reelección.  La renovación de la Junta de Gobierno se realizará parcialmente, a razón de la mitad de los Vocales en cada convocatoria elector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Junta de Gobierno se reunirá en sesiones ordinaria todos los meses y las Juntas extraordinarias que el Presidente juzgue necesarias o pidan tres Vo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Bookman Old Style" w:ascii="Bookman Old Style" w:hAnsi="Bookman Old Style"/>
        </w:rPr>
        <w:t>La convocatoria para todas las sesiones se realizará en la forma prevista en el párrafo 2º del artículo 3 del presente Reglamento.  No obstante, presentes y reunidos todos los miembros de la Junta, podrán decidir por unanimidad y sin necesidad de previa convocatoria dar a tal reunión el carácter de Junta Extraordinaria.</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60" w:after="0"/>
        <w:jc w:val="both"/>
        <w:outlineLvl w:val="0"/>
        <w:rPr>
          <w:rFonts w:ascii="Bookman Old Style" w:hAnsi="Bookman Old Style" w:cs="Bookman Old Style"/>
        </w:rPr>
      </w:pPr>
      <w:r>
        <w:rPr>
          <w:rFonts w:cs="Bookman Old Style" w:ascii="Bookman Old Style" w:hAnsi="Bookman Old Style"/>
          <w:b/>
        </w:rPr>
        <w:t>Artículo 8:</w:t>
      </w:r>
    </w:p>
    <w:p>
      <w:pPr>
        <w:pStyle w:val="Normal"/>
        <w:tabs>
          <w:tab w:val="clear" w:pos="708"/>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142"/>
        <w:jc w:val="both"/>
        <w:rPr/>
      </w:pPr>
      <w:r>
        <w:rPr>
          <w:rFonts w:cs="Bookman Old Style" w:ascii="Bookman Old Style" w:hAnsi="Bookman Old Style"/>
        </w:rPr>
        <w:t>La Junta de Gobierno adoptará sus acuerdos por mayoría absoluta de votos de los vocales que concurran a la misma, decidiendo en caso de empate el voto del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b/>
          <w:b/>
        </w:rPr>
      </w:pPr>
      <w:r>
        <w:rPr>
          <w:rFonts w:cs="Bookman Old Style" w:ascii="Bookman Old Style" w:hAnsi="Bookman Old Style"/>
        </w:rPr>
        <w:t>Cuando a juicio del mismo mereciese un asunto la calificación de grave, se expresará en la convocatoria que se va a tratar de él.  En tal caso y reunida en su vista la Junta, será preciso para que haya acuerdo, que lo apruebe un número de Vocales igual a la mayoría de la totalidad de los mismos.  Si tal acuerdo no reuniese dicho número en primera sesión, se citará para otra, expresando también en la convocatoria el objeto y, en éste caso, será válido el acuerdo tomado por mayoría, cualquiera que sea el número de los que asistan.</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2" w:hanging="0"/>
        <w:jc w:val="both"/>
        <w:rPr>
          <w:rFonts w:ascii="Bookman Old Style" w:hAnsi="Bookman Old Style" w:cs="Bookman Old Style"/>
        </w:rPr>
      </w:pPr>
      <w:r>
        <w:rPr>
          <w:rFonts w:cs="Bookman Old Style" w:ascii="Bookman Old Style" w:hAnsi="Bookman Old Style"/>
          <w:b/>
        </w:rPr>
        <w:t>Artículo 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Las votaciones de la Junta de Gobierno podrán ser públicas o secretas; en este último caso, será necesario que lo soliciten, al menos, tres miembros de la mism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0:</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 xml:space="preserve">La Junta de Gobierno anotará sus acuerdos en el correspondiente libro foliado, con sus respectivas fechas, firmados por el Presidente y por el Secretario de la Junta de Gobierno, libro que para su validez contará con las oportunas diligencias de apertura y de cierre efectuadas por el Secretario, y rubricadas con la firma del Presidente de la Comunidad y su Secretario, junto con las de dos partícipes elegidos para esa concreta finalidad en las correspondientes Asambleas Generales.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Tal libro podrá ser revisado por cualquiera de los partícipes de la Comunidad cuando ésta lo autorice o esté constituida en Junta General.</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1:</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Son atribuciones de la Junta de Gobierno, con carácter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A)</w:t>
        <w:tab/>
        <w:t>Redactar las Memorias semestrales y anuales o generales, elaborar los presupuestos, proponer las derramas necesarias y rendir cuentas, sometiendo unas y otras a la Junta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B)</w:t>
        <w:tab/>
        <w:t>Nombrar y separar los empleados de la Comunidad, los cuales estarán bajo su dependencia y a sus inmediatas órde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C)</w:t>
        <w:tab/>
        <w:t>Ordenar la inversión de fondos con sujeción a los presupuestos aproba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D)</w:t>
        <w:tab/>
        <w:t>Formar el inventario de la propiedad de la Comunidad, con los padrones, planos y relaciones de bie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E)</w:t>
        <w:tab/>
        <w:t>Acordar la celebración de la Junta General extraordinaria de la Comunidad cuando lo considere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F)</w:t>
        <w:tab/>
        <w:t>Someter a la Junta General cualquier asunto que estime de inter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G)</w:t>
        <w:tab/>
        <w:t>Conservar los sistemas de modulación y reparto de las agu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4"/>
        <w:jc w:val="both"/>
        <w:rPr>
          <w:rFonts w:ascii="Bookman Old Style" w:hAnsi="Bookman Old Style" w:cs="Bookman Old Style"/>
        </w:rPr>
      </w:pPr>
      <w:r>
        <w:rPr>
          <w:rFonts w:cs="Bookman Old Style" w:ascii="Bookman Old Style" w:hAnsi="Bookman Old Style"/>
        </w:rPr>
        <w:t>H)</w:t>
        <w:tab/>
        <w:t>Disponer la redacción de los proyectos de reparación y conservación que juzgue conveniente, y ocuparse de la dirección e inspección de las obras.</w:t>
      </w:r>
    </w:p>
    <w:p>
      <w:pPr>
        <w:pStyle w:val="RpidoI"/>
        <w:numPr>
          <w:ilvl w:val="0"/>
          <w:numId w:val="0"/>
        </w:numPr>
        <w:tabs>
          <w:tab w:val="clear" w:pos="708"/>
          <w:tab w:val="left" w:pos="0" w:leader="none"/>
          <w:tab w:val="left" w:pos="14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I)</w:t>
        <w:tab/>
        <w:t>Ordenar la redacción de los proyectos de obras nuevas, encargándose de su ejecución una vez hayan sido aprobados por la Junta General.  En casos extraordinarios y de suma urgencia, que no permitan reunir a la Junta General, podrá acordar y emprender bajo su responsabilidad la ejecu</w:t>
        <w:softHyphen/>
        <w:t>ción de una obra nueva, convocando lo antes posible a la Junta General para darle cuenta de su acuerdo.</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J)</w:t>
        <w:tab/>
        <w:t>Establecer, en su caso, las tandas y turnos de riego, conciliando los intereses de los diversos aprovechamientos y cuidando que, en momentos de escasez, se distribuya el agua del modo más conveniente para los intereses comunitarios.</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K)</w:t>
        <w:tab/>
        <w:t>Proponer a la aprobación de la Junta General las modificaciones y reformas de las Ordenanzas y Reglament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pPr>
      <w:r>
        <w:rPr>
          <w:rFonts w:cs="Bookman Old Style" w:ascii="Bookman Old Style" w:hAnsi="Bookman Old Style"/>
        </w:rPr>
        <w:t>L)</w:t>
        <w:tab/>
        <w:t>El nombramiento de agentes recaudadores para la aplicación del procedi</w:t>
        <w:softHyphen/>
        <w:t>miento de apremio.  Tal nombramiento se comunicará a la Delegación de Hacienda, quedando sometidos tales agentes a las autoridades delegadas del Ministerio de Hacienda en todo lo que haga referencia a la tramitación del procedimiento, si bien la providencia de apremio será dictada por el Presidente de la Comunidad, el cual, no obstante lo dicho anteriormente, podrá solicitar de las autoridades que la recaudación se realice por medio de los órganos del propio Ministerio.</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
        </w:rPr>
        <w:t>LL</w:t>
      </w:r>
      <w:r>
        <w:rPr>
          <w:rFonts w:cs="Bookman Old Style" w:ascii="Bookman Old Style" w:hAnsi="Bookman Old Style"/>
          <w:sz w:val="20"/>
          <w:lang w:val="es-ES_tradnl"/>
        </w:rPr>
        <w:t>)</w:t>
        <w:tab/>
        <w:t>Presentar a la Junta General la lista de los Vocales de la Junta de Gobierno y del Jurado de Riegos que deben cesar en sus cargos con arreglo a las Ordenanzas y Reglamentos.</w:t>
      </w:r>
    </w:p>
    <w:p>
      <w:pPr>
        <w:pStyle w:val="RpidoA1"/>
        <w:numPr>
          <w:ilvl w:val="0"/>
          <w:numId w:val="0"/>
        </w:numPr>
        <w:tabs>
          <w:tab w:val="clear" w:pos="708"/>
          <w:tab w:val="left" w:pos="0" w:leader="none"/>
          <w:tab w:val="left" w:pos="14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M)</w:t>
        <w:tab/>
        <w:t>Cuantas otras facultades le delegue la Junta General o le sean atribuidas por las Ordenanzas y Reglamentos de la Comunidad y demás disposiciones legales vigentes y, en general, cuanto fuere conveniente para el buen gobierno y administración de la Comunidad.</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ículo 1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nstituyen especialmente obligaciones de la Junta de Gobierno:</w:t>
      </w:r>
    </w:p>
    <w:p>
      <w:pPr>
        <w:pStyle w:val="Normal"/>
        <w:tabs>
          <w:tab w:val="clear" w:pos="708"/>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6"/>
        <w:jc w:val="both"/>
        <w:rPr>
          <w:rFonts w:ascii="Bookman Old Style" w:hAnsi="Bookman Old Style" w:cs="Bookman Old Style"/>
        </w:rPr>
      </w:pPr>
      <w:r>
        <w:rPr>
          <w:rFonts w:cs="Bookman Old Style" w:ascii="Bookman Old Style" w:hAnsi="Bookman Old Style"/>
        </w:rPr>
        <w:t>A)</w:t>
        <w:tab/>
        <w:tab/>
        <w:t>Informar a la Comisaría de Aguas de la Confederación Hidrográfica del Ebro sobre su constitución y renovación bienal y, en especial, la de los titulares que ejerzan los cargos de Presidente, Vicepresidente y Secretario de la Comunidad.</w:t>
      </w:r>
    </w:p>
    <w:p>
      <w:pPr>
        <w:pStyle w:val="RpidoA1"/>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B)</w:t>
        <w:tab/>
        <w:t>Hacer que se cumplan la legislación de aguas, las Ordenanzas y Reglamentos de la Comunidad, así como las órdenes que comunique el Organismo de cuenca, recabando su auxilio en defensa de los intereses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w:t>
        <w:tab/>
        <w:t>Hacer respetar los acuerdos que la misma Comunidad adopte en su Junta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D)</w:t>
        <w:tab/>
        <w:t>Dictar las disposiciones convenientes para el buen régimen y gobierno de la Comunidad, como única administradora a quien uno y otro están confiados, adoptando en cada caso las medidas convenientes para que aquéllas se cumplan, respetando los derechos adquir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E)</w:t>
        <w:tab/>
        <w:t>Vigilar los intereses de la Comunidad, promover su desarrollo y defender sus derech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F)</w:t>
        <w:tab/>
        <w:t>Impedir el abuso del derecho en la utilización de las aguas, así como el desperdicio o mal uso de las mism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iculo 1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rresponden al Presidente o, en su defecto al Vicepresidente, las atribuciones que con carácter general se establecen en el artículo 16 de las Ordenanz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ículo 1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rresponden al Tesorero-Contador las atribuciones que, con carácter general, vienen establecidas en el artículo 23 de las Ordenanz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pPr>
      <w:r>
        <w:rPr>
          <w:rFonts w:cs="Bookman Old Style" w:ascii="Bookman Old Style" w:hAnsi="Bookman Old Style"/>
          <w:b/>
        </w:rPr>
        <w:t>Artículo 15</w:t>
      </w:r>
      <w:r>
        <w:rPr>
          <w:rFonts w:cs="Bookman Old Style" w:ascii="Bookman Old Style" w:hAnsi="Bookman Old Style"/>
        </w:rPr>
        <w:t>:</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pPr>
      <w:r>
        <w:rPr>
          <w:rFonts w:cs="Bookman Old Style" w:ascii="Bookman Old Style" w:hAnsi="Bookman Old Style"/>
        </w:rPr>
        <w:t xml:space="preserve">El Tesorero-Contador llevará un libro de contabilidad en el que anotará por orden de fechas y con la debida especificación de conceptos y personas, en forma de abono y cargo, cuantas cantidades recaude y pague, que deberá suscribir con su firma, presentándolo seguidamente, trimestralmente, con sus justificantes a la aprobación de la Junta de Gobierno.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 xml:space="preserve">Este libro deberá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El Tesorero-Contador será responsable de todos los fondos de la Comunidad que ingresen en su poder y de los pagos que se verifiquen sin las formalida</w:t>
        <w:softHyphen/>
        <w:t>des establecidas.  Los fondos comunitarios deberán estar siempre depositados en Banco o Caja de Ahor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Junta General, a propuesta de la de Gobierno, fijará en su caso, la retribución que haya de percibir el Tesorero-Contador por el desempeño de su cargo.  Tal retribución se satisfará con cargo al presupuesto ordinario corr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orresponde al Secre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rFonts w:cs="Bookman Old Style" w:ascii="Bookman Old Style" w:hAnsi="Bookman Old Style"/>
        </w:rPr>
        <w:t>A)</w:t>
        <w:tab/>
        <w:t>Extender su firma en el libro de acuerdos de la Junta de Gobierno, que llevará al efecto, y firmar con el Presidente las actas de las sesi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B)</w:t>
        <w:tab/>
        <w:t>Llevar a efecto las órdenes del Presidente de la Junta de Gobierno y aquéllas que emanen de acuerdos de esa Jun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C)</w:t>
        <w:tab/>
        <w:t>Elaborar los presupuestos ordinarios y, en su caso, los extraordinarios, así como el estado de cuent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D)</w:t>
        <w:tab/>
        <w:t>Llevar la estadística de todos los participes de la Comunidad y de los votos que cada uno representa, con expresión de las cuotas que deba satisfacer, a cuyo fin cuidará de tener siempre al corriente los padr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rFonts w:cs="Bookman Old Style" w:ascii="Bookman Old Style" w:hAnsi="Bookman Old Style"/>
        </w:rPr>
        <w:t>E)</w:t>
        <w:tab/>
        <w:t>Conservar en el archivo bajo su custodia todos los documentos referentes a la Comunidad, incluso las cuentas aprobadas, así como también el sello o estampilla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sz w:val="22"/>
        </w:rPr>
        <w:t>DISPOSICIÓN TRANSITORIA</w:t>
      </w:r>
      <w:r>
        <w:rPr>
          <w:rFonts w:cs="Bookman Old Style" w:ascii="Bookman Old Style" w:hAnsi="Bookman Old Style"/>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mediatamente que recaiga la aprobación del Organismo de cuenca sobre las Ordenanzas y Reglamentos, y se constituya la Comunidad con arreglo a sus disposiciones, se procederá, asimismo, a la constitución de la Junta de Gobierno, cualquiera que sea la época en que aquélla tenga lugar.  En tal caso, se procederá a la elección de todos los Vocales de la misma, los cuales tomarán posesión de sus cargos en la misma Junta General en que resulten eleg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Junta de Gobierno, una vez constituida, procederá de inmediato a practicar el inventario de cuanto pertenezca a la Comunidad, así como a determinar la extensión de los derechos que, con arreglo a las Ordenanzas, le incum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rocederá asimismo a la formación de los padrones y planos previstos en las Ordenanzas, así como a la impresión de las mismas, de las que se repartirá un ejemplar a cada partícipe para conocimiento de sus deberes y guarda de sus derechos.</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man Old Style" w:hAnsi="Bookman Old Style" w:cs="Bookman Old Style"/>
          <w:sz w:val="24"/>
        </w:rPr>
      </w:pPr>
      <w:r>
        <w:rPr>
          <w:rFonts w:cs="Bookman Old Style" w:ascii="Bookman Old Style" w:hAnsi="Bookman Old Style"/>
          <w:b/>
          <w:sz w:val="24"/>
        </w:rPr>
        <w:t>REGLAMENTO DEL JURADO DE RIEGOS DE LA COMUNIDAD DE REG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instituido en las Ordenanzas y elegido, con arreglo a sus disposiciones por la Comunidad en Junta General o Asamblea, se instalará dentro de los quince días siguientes a aquél en que lo verifiqu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convocatoria para la instalación se hará por el Presidente que haya elegido la Junta de Gobierno, el cual dará posesión de sus cargos a los nuevos Vocales el mismo día de su instalación, terminando en el acto su cometido los que por las Ordenanzas les corresponda cesar en el desempeño de sus car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primer Jurado se instalará dentro de los quince días siguientes a aquél en que lo verifique la primera Junta de Gobier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domicilio del Jurado será el mismo que el de la Junta de Gobier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Presidente del Jurado convocará y presidirá sus sesiones y ju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convocatoria se realizará mediante citación domiciliaria de los vocales, por medio de papeletas extendidas y suscritas por el Secretario y autoriza</w:t>
        <w:softHyphen/>
        <w:t>das por el Presid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se reunirá cuando se presente cualquier queja o denuncia, cuando lo pida la mayoría de sus Vocales y siempre que su Presidente lo considere necesari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b/>
          <w:b/>
        </w:rPr>
      </w:pPr>
      <w:r>
        <w:rPr>
          <w:rFonts w:cs="Bookman Old Style" w:ascii="Bookman Old Style" w:hAnsi="Bookman Old Style"/>
        </w:rPr>
        <w:t>Para que el Jurado pueda celebrar sesión o juicio y sus acuerdos o fallos sean válidos, habrá de concurrir la totalidad de Vocales que lo compongan y, en defecto de alguno, el suplente que correspond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tomará sus acuerdos y dictará sus fallos por mayoría absoluta de votos.  En caso de empate, decidirá el voto del Presid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as denuncias por infracciones, tanto con relación a las obras y sus dependencias como al régimen y uso de las aguas o a otros abusos perjudicia</w:t>
        <w:softHyphen/>
        <w:t>les a los intereses de la Comunidad que cometan sus participes, podrán presentarlas al Presidente del Jurado de Riegos, el de la Comunidad y de la Junta de Gobierno, por sí o por acuerdo de ésta, cualquiera de sus Vocales y empleados y los mismos partíci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as denuncias deberán hacerse inexcusablemente por escrit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os procedimientos del Jurado en el examen de las cuestiones y la celebración de los juicios que le competan serán públicos y verbales con arreglo al artículo 225 del Reglamento del dominio público hidráulico, atemperándose a las reglas y disposiciones de éste Regla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Presidente o cualquier Vocal del Jurado de Riegos, en quien concurra alguna de las circunstancias señaladas en el párrafo siguiente, se abstendrá de intervenir en el procedimiento correspondiente, comunicándolo al Presidente de la Comunidad, quien resolverá lo pertin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on motivos de abstención los sigui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a)</w:t>
        <w:tab/>
        <w:t>Tener interés personal en el asunto o en otro semej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b)</w:t>
        <w:tab/>
        <w:t>Parentesco de consanguinidad dentro del cuarto grado o de afinidad dentro del segundo, con cualquiera de los interesados en el procedimi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w:t>
        <w:tab/>
        <w:t>Amistad intima o enemistad manifiesta con alguna de las personas indicad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d)</w:t>
        <w:tab/>
        <w:t>Haber intervenido como perito o como testigo en el procedimiento de que se trate.</w:t>
      </w:r>
    </w:p>
    <w:p>
      <w:pPr>
        <w:pStyle w:val="Rpidoa"/>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e)</w:t>
        <w:tab/>
        <w:t>Tener relación de servicio con alguna de las personas interesadas directamente en el asu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éstos mismos casos los interesados podrán promover ante el propio Jurado de Riegos la recusación de tales cargos, indicando por escrito la causa o causas en que se fundamenta aquéll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Presentadas al Jurado una o más cuestiones de hecho entre partícipes de la Comunidad sobre el uso o aprovechamiento de sus aguas, señalará el Presidente el día en que han de examinarse y convocará al Jurado, citando a la vez con cinco días de antelación, como mínimo, a los partícipes interesados por medio de papeletas en que se expresen los hechos en cuestión y el día y hora en que han de examinars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 sesión en que se examinen estas cuestiones será pública.  Los interesados expondrán en ella verbalmente lo que crean oportuno para la defensa de sus respectivos derechos e intereses, y el Jurado si considera conveniente</w:t>
        <w:softHyphen/>
        <w:t>mente dilucidada la cuestión, resolverá lo que estime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i se ofrecieron pruebas por las partes, o el Jurado las considera necesa</w:t>
        <w:softHyphen/>
        <w:t>rias, fijará éste un plazo racional para verificarlas, señalando en los términos antes expresados el día y la hora para el nuevo examen y su resolución definitiv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1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Presentadas al Jurado una o más denuncias por infracción de las Ordenanzas, señalará día el Presidente para el juicio público y convocará al Jurado, citando al propio tiempo a los denunciantes y a los denuncia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b/>
          <w:b/>
        </w:rPr>
      </w:pPr>
      <w:r>
        <w:rPr>
          <w:rFonts w:cs="Bookman Old Style" w:ascii="Bookman Old Style" w:hAnsi="Bookman Old Style"/>
        </w:rPr>
        <w:t>La citación se hará por papeletas que contendrán los particulares que se expresan en el artículo precedent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1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juicio se celebrará el día señalado, si no avisa oportunamente el denunciado su imposibilidad de concurrir, circunstancia que, en su caso, habrá de justificar debidamente.  El Presidente en su vista, y teniendo en cuenta las circunstancias del denunciado, señalará nuevo día para el juicio, comunicándolo a las partes en la forma y términos antes ordenados y el mismo tendrá lugar el día fijado, haya o no concurrido el denuncia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s partes pueden presentar los testigos que juzguen convenientes para justificar sus cargos y descargos.  Así, las partes que concurran al juicio, como sus respectivos testigos, expondrán por su orden y verbalmente cuanto en su concepto convenga a su derecho e inter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Oídas las denuncias y defensas con sus justificantes se retirará el Jurado y privadamente deliberarán para acordar su fallo, teniendo en cuenta todas las circunstancias de los hech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i considera suficiente lo actuado para su cabal conocimiento, pronunciará su fallo, que dará a conocer acto seguido el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el caso de que para fijar los hechos con la debida precisión considere el Jurado necesario un reconocimiento sobre el terreno o de que haya de procederse a la tasación de daños y perjuicios, suspenderá su fallo y señalará el día en que deba verificarse el primero por uno o más de sus Vocales, con asistencia de las partes interesadas, o practicar la segunda los Peritos que nombrará al efec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pPr>
      <w:r>
        <w:rPr>
          <w:rFonts w:cs="Bookman Old Style" w:ascii="Bookman Old Style" w:hAnsi="Bookman Old Style"/>
        </w:rPr>
        <w:t>Verificado el reconocimiento, y en su caso, la tasación de perjuicios, se constituirá de nuevo el Jurado en el local de sus sesiones, con citación de las partes en la forma antes prescrita, y teniendo en cuenta el resultado del reconocimiento y tasación de perjuicios, si los hubiere, pronunciará su fallo, que dará a conocer inmediatamente su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nombramiento de los Peritos para la graduación y aprecio de los daños y perjuicios será privativo del Jurado, y los emolumentos que se devenguen por tal motivo se satisfarán por los infractores de las Ordenanzas declara</w:t>
        <w:softHyphen/>
        <w:t>dos responsable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Jurado podrá imponer a los infractores las multas que se expresan en el artículo 86 de las Ordenanzas, así como la indemnización de los daños y perjuicios que hubiera ocasionado a la Comunidad o a sus partícipes, o a unos y otros a la vez, clasificando las que a cada uno correspondan.</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3:</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Los fallos del Jurado, que tiene el carácter de ejecutivos, se consignarán por el Secretario y con su firma y las del Presidente del Jurado y resto de vocales intervinientes en un libro específico, donde se hará constar en cada caso el día en que se presenta la denuncia, el nombre del denunciante y denunciado, el hecho o hechos que motivan la denuncia, con sus principales circunstancias y las razones invocadas por el denunciante; y cuando los fallos no sean absolutorios, los artículos de las Ordenanzas que hayan oído aplicados y las penas y correcciones impuestas, especificando las que sean en concepto de multa y las que se exijan por vía de indemnización de daños, con expresión de los perjudica</w:t>
        <w:softHyphen/>
        <w:t xml:space="preserve">dos a los que corresponda percibirla.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 xml:space="preserve">Este libro deberá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el día siguiente al de la celebración de cada juicio, remitirá el Jurado a la Junta de Gobierno, relación detallada de los partícipes de la Comunidad a quienes, previa denuncia y correspondiente juicio, haya impuesto alguna corrección, esto es, si sólo con multa o también con indemnización de daños y perjuicios ocasionados por el infractor; los respectivos importes de unas y otras y los que por el segundo concepto correspondan a cada perjudicado, sea únicamente la Comunidad o uno o más de sus partícipes, o aquella y éstos a la vez.</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outlineLvl w:val="0"/>
        <w:rPr>
          <w:rFonts w:ascii="Bookman Old Style" w:hAnsi="Bookman Old Style" w:cs="Bookman Old Style"/>
        </w:rPr>
      </w:pPr>
      <w:r>
        <w:rPr>
          <w:rFonts w:cs="Bookman Old Style" w:ascii="Bookman Old Style" w:hAnsi="Bookman Old Style"/>
          <w:b/>
        </w:rPr>
        <w:t>Artículo 1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 Junta de Gobierno será la encargada de que se hagan efectivos los importes de las multas e indemnizaciones impuestas por el Jurado, luego que reciba la relación ordenada en el artículo precedente, y procederá a la distribución de las indemnizaciones entregando o poniendo a disposición de los partícipes la parte que respectivamente les corresponda, o bien ingresando, desde luego en la Caja de la Comunidad, el importe de las multas y de las indemnizaciones que el Jurado haya reconocido.</w:t>
      </w:r>
    </w:p>
    <w:sectPr>
      <w:footerReference w:type="default" r:id="rId2"/>
      <w:footerReference w:type="first" r:id="rId3"/>
      <w:type w:val="nextPage"/>
      <w:pgSz w:w="11906" w:h="16838"/>
      <w:pgMar w:left="1928" w:right="851" w:gutter="0" w:header="0" w:top="2268"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upperLetter"/>
      <w:lvlText w:val="%1)"/>
      <w:lvlJc w:val="left"/>
      <w:pPr>
        <w:tabs>
          <w:tab w:val="num" w:pos="644"/>
        </w:tabs>
        <w:ind w:left="644" w:hanging="360"/>
      </w:pPr>
      <w:rPr/>
    </w:lvl>
  </w:abstractNum>
  <w:abstractNum w:abstractNumId="3">
    <w:lvl w:ilvl="0">
      <w:start w:val="2"/>
      <w:numFmt w:val="upperLetter"/>
      <w:lvlText w:val="%1)"/>
      <w:lvlJc w:val="left"/>
      <w:pPr>
        <w:tabs>
          <w:tab w:val="num" w:pos="714"/>
        </w:tabs>
        <w:ind w:left="714" w:hanging="570"/>
      </w:pPr>
      <w:rPr/>
    </w:lvl>
  </w:abstractNum>
  <w:abstractNum w:abstractNumId="4">
    <w:lvl w:ilvl="0">
      <w:start w:val="10"/>
      <w:numFmt w:val="upperLetter"/>
      <w:lvlText w:val="%1)"/>
      <w:lvlJc w:val="left"/>
      <w:pPr>
        <w:tabs>
          <w:tab w:val="num" w:pos="854"/>
        </w:tabs>
        <w:ind w:left="854" w:hanging="570"/>
      </w:pPr>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648"/>
        </w:tabs>
        <w:ind w:left="648" w:hanging="360"/>
      </w:pPr>
      <w:rPr/>
    </w:lvl>
  </w:abstractNum>
  <w:abstractNum w:abstractNumId="7">
    <w:lvl w:ilvl="0">
      <w:start w:val="8"/>
      <w:numFmt w:val="upperLetter"/>
      <w:lvlText w:val="%1)"/>
      <w:lvlJc w:val="left"/>
      <w:pPr>
        <w:tabs>
          <w:tab w:val="num" w:pos="360"/>
        </w:tabs>
        <w:ind w:left="360" w:hanging="360"/>
      </w:pPr>
      <w:rPr/>
    </w:lvl>
  </w:abstractNum>
  <w:abstractNum w:abstractNumId="8">
    <w:lvl w:ilvl="0">
      <w:start w:val="5"/>
      <w:numFmt w:val="decimal"/>
      <w:lvlText w:val="%1)"/>
      <w:lvlJc w:val="left"/>
      <w:pPr>
        <w:tabs>
          <w:tab w:val="num" w:pos="0"/>
        </w:tabs>
        <w:ind w:left="0" w:hanging="0"/>
      </w:pPr>
      <w:rPr>
        <w:sz w:val="24"/>
        <w:rFonts w:ascii="Bookman Old Style" w:hAnsi="Bookman Old Style" w:cs="Bookman Old Style"/>
      </w:rPr>
    </w:lvl>
  </w:abstractNum>
  <w:abstractNum w:abstractNumId="9">
    <w:lvl w:ilvl="0">
      <w:start w:val="3"/>
      <w:numFmt w:val="decimal"/>
      <w:lvlText w:val="%1)"/>
      <w:lvlJc w:val="left"/>
      <w:pPr>
        <w:tabs>
          <w:tab w:val="num" w:pos="0"/>
        </w:tabs>
        <w:ind w:left="0" w:hanging="0"/>
      </w:pPr>
      <w:rPr>
        <w:sz w:val="24"/>
        <w:rFonts w:ascii="Bookman Old Style" w:hAnsi="Bookman Old Style" w:cs="Bookman Old Style"/>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pPr>
    <w:rPr>
      <w:rFonts w:ascii="Arial Narrow" w:hAnsi="Arial Narrow" w:cs="Arial Narrow"/>
      <w:b/>
      <w:sz w:val="96"/>
      <w:lang w:val="es-ES_tradnl"/>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1"/>
    </w:pPr>
    <w:rPr>
      <w:rFonts w:ascii="Bookman Old Style" w:hAnsi="Bookman Old Style" w:cs="Bookman Old Style"/>
      <w:b/>
    </w:rPr>
  </w:style>
  <w:style w:type="character" w:styleId="WW8Num1z0">
    <w:name w:val="WW8Num1z0"/>
    <w:qFormat/>
    <w:rPr>
      <w:rFonts w:ascii="Bookman Old Style" w:hAnsi="Bookman Old Style" w:cs="Bookman Old Style"/>
      <w:sz w:val="24"/>
    </w:rPr>
  </w:style>
  <w:style w:type="character" w:styleId="WW8Num2z0">
    <w:name w:val="WW8Num2z0"/>
    <w:qFormat/>
    <w:rPr>
      <w:rFonts w:ascii="Bookman Old Style" w:hAnsi="Bookman Old Style" w:cs="Bookman Old Style"/>
      <w:sz w:val="24"/>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Rpidoa">
    <w:name w:val="Rápido a)"/>
    <w:basedOn w:val="Normal"/>
    <w:qFormat/>
    <w:pPr>
      <w:widowControl w:val="false"/>
      <w:numPr>
        <w:ilvl w:val="0"/>
        <w:numId w:val="8"/>
      </w:numPr>
      <w:ind w:left="720" w:hanging="576"/>
    </w:pPr>
    <w:rPr>
      <w:rFonts w:ascii="Courier" w:hAnsi="Courier" w:cs="Courier"/>
      <w:sz w:val="24"/>
      <w:lang w:val="en-US"/>
    </w:rPr>
  </w:style>
  <w:style w:type="paragraph" w:styleId="RpidoA1">
    <w:name w:val="Rápido A)"/>
    <w:basedOn w:val="Normal"/>
    <w:qFormat/>
    <w:pPr>
      <w:widowControl w:val="false"/>
      <w:numPr>
        <w:ilvl w:val="0"/>
        <w:numId w:val="9"/>
      </w:numPr>
      <w:ind w:left="720" w:hanging="720"/>
    </w:pPr>
    <w:rPr>
      <w:rFonts w:ascii="Courier" w:hAnsi="Courier" w:cs="Courier"/>
      <w:sz w:val="24"/>
      <w:lang w:val="en-US"/>
    </w:rPr>
  </w:style>
  <w:style w:type="paragraph" w:styleId="RpidoI">
    <w:name w:val="Rápido I)"/>
    <w:basedOn w:val="Normal"/>
    <w:qFormat/>
    <w:pPr>
      <w:widowControl w:val="false"/>
      <w:numPr>
        <w:ilvl w:val="0"/>
        <w:numId w:val="10"/>
      </w:numPr>
      <w:ind w:left="720" w:hanging="576"/>
    </w:pPr>
    <w:rPr>
      <w:rFonts w:ascii="Courier" w:hAnsi="Courier" w:cs="Courier"/>
      <w:sz w:val="24"/>
      <w:lang w:val="en-US"/>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pPr>
    <w:rPr>
      <w:rFonts w:ascii="Bookman Old Style" w:hAnsi="Bookman Old Style" w:cs="Bookman Old Style"/>
    </w:rPr>
  </w:style>
  <w:style w:type="paragraph" w:styleId="Sangra2detindependiente">
    <w:name w:val="Sangría 2 de t. independiente"/>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rFonts w:ascii="Bookman Old Style" w:hAnsi="Bookman Old Style" w:cs="Bookman Old Style"/>
    </w:rPr>
  </w:style>
  <w:style w:type="paragraph" w:styleId="Sangra3detindependiente">
    <w:name w:val="Sangría 3 de t. independiente"/>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09"/>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43:00Z</dcterms:created>
  <dc:creator>.</dc:creator>
  <dc:description/>
  <cp:keywords/>
  <dc:language>en-US</dc:language>
  <cp:lastModifiedBy>MARTA BALBIN SALAS</cp:lastModifiedBy>
  <cp:lastPrinted>2010-05-06T11:07:00Z</cp:lastPrinted>
  <dcterms:modified xsi:type="dcterms:W3CDTF">2023-11-08T09:18:00Z</dcterms:modified>
  <cp:revision>157</cp:revision>
  <dc:subject/>
  <dc:title>ORDENANZAS </dc:title>
</cp:coreProperties>
</file>